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рок математики 2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Нахождение неизвестной третьей ча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Познакомить с решением задач на нахождение треть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ить правило нахождения неизвестной ча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ить видеть несколько способов нахождения третьей ча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интерес к решению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ПД: </w:t>
      </w:r>
      <w:r>
        <w:rPr>
          <w:sz w:val="28"/>
          <w:szCs w:val="28"/>
        </w:rPr>
        <w:t>фронтальная, парная, группов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:</w:t>
      </w:r>
      <w:r>
        <w:rPr>
          <w:sz w:val="28"/>
          <w:szCs w:val="28"/>
        </w:rPr>
        <w:t xml:space="preserve"> схемы задач для работы в группах, схема-опора «Нахождение третьей части», тест достиж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венел для нас зв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 закрыли на зам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 сели, ноги в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, ручки – всё на 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замерли у вс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думать, будем слуш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иться лучше вс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и мотивац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евнейших времён особым уважением пользовалось умение решать зада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о уметь решать задачи? (ответы дете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том, как почётна победа мысли в поединке с математическими тайнами, замечательно написал английский поэт Уордсфор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ужно нам владеть меч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ищем славы громк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т побеждает, кто знак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искусством мыслить тонки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искусству решать задачи может каждый – надо только захотеть. А вы хотите?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необходимы вам для достижения поставленной цели? (трудолюбие, терпение, целеустремлённость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ая тема урока? (Решение задач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 в математике очень много, сегодня мы будем решать задачи на нахождение неизвестной части. Приведём в порядок, в систему ваши знания по нахождению неизвестной части и поучимся решать новые зада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правила нахождения неизвестной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те задачу: В нашем классе 22 ученика. Из них 11 мальчиков, а остальные девочки. Сколько девочек в нашем класс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в задаче неизвестно? Как найти неизвестную часть? </w:t>
      </w:r>
      <w:r>
        <w:rPr>
          <w:sz w:val="28"/>
          <w:szCs w:val="28"/>
        </w:rPr>
        <w:t>(на схе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вторяется правил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 как найти неизвестную часть, если в задаче три части?</w:t>
      </w:r>
      <w:r>
        <w:rPr>
          <w:sz w:val="28"/>
          <w:szCs w:val="28"/>
        </w:rPr>
        <w:t xml:space="preserve"> (сейчас вы попробуете ответить на этот вопрос, работая в группах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Первичное освоение материал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Работа в группах. </w:t>
      </w:r>
      <w:r>
        <w:rPr>
          <w:sz w:val="28"/>
          <w:szCs w:val="28"/>
        </w:rPr>
        <w:t xml:space="preserve"> Задание. К задаче начерчена схема. Заполните её и решите задачу выра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ениса было 45 марок. Он подарил Пете 15 марок, а Коле – 13 марок. Сколько марок у него остало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верка. Ответы групп. </w:t>
      </w:r>
      <w:r>
        <w:rPr>
          <w:b/>
          <w:i/>
          <w:sz w:val="28"/>
          <w:szCs w:val="28"/>
        </w:rPr>
        <w:t>Сколько есть способов решения задачи? Какой способ удобнее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равни значения выражений (на доске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8 – (3 + 4) *  8 – 7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 – (3 + 4) *  (8 – 3) – 4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– (3 + 4) *  (8 – 4) – 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</w:t>
      </w:r>
      <w:r>
        <w:rPr>
          <w:b/>
          <w:sz w:val="28"/>
          <w:szCs w:val="28"/>
        </w:rPr>
        <w:t>Какими способами можно найти неизвестную третью ча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можно сделать разными способа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ычесть из числа значение суммы двух известных ча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ычесть из числа части одну за друго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– (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) = (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) –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= (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) - </w:t>
      </w:r>
      <w:r>
        <w:rPr>
          <w:b/>
          <w:i/>
          <w:sz w:val="28"/>
          <w:szCs w:val="28"/>
          <w:lang w:val="en-US"/>
        </w:rPr>
        <w:t>b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Осознание и осмысление учебного матери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шение задачи №1 с.66, №2 (устн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Мозговая гимнастика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ачания головой» (стимулируем мыслительные процесс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енивые восьмёрки» (нарисуйте в воздухе в горизонтальной плоскости восьмёрки по 3 раза каждой рукой, а затем обеими рукам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Шапка для размышлений» («наденьте шапку», т. е. мягко заверните уши от верхней точки до мочки 3 раз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ставь задачу по схеме. Запиши три выражения. (работают в парах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ые              белые                     жёлты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                           3                            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шить геометрическую задачу. (работают самостоятельн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58495</wp:posOffset>
                </wp:positionV>
                <wp:extent cx="1054100" cy="915035"/>
                <wp:effectExtent l="8255" t="1079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91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pt;margin-top:51.85pt;width:82.95pt;height:72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метр треугольника АВС 36 см. Длина стороны АВ 12 см, ВС – 8  см. Чему равна длина стороны АС? (перестроить стороны треугольника в одну ли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 способом решали? Какой способ удобнее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Тест дости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брать правильное высказывани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Чтобы найти третью часть, надо сложить известные части и цело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Чтобы найти третью часть, над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Чтобы найти третью часть, надо вычесть из целого сумму известных частей или вычитать части постепенно, одну за друг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числи разными способ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 – (3 + 4) =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 – (3 + 4) =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 – (3 + 4) =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ычисли удобным способ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8 – (6 + 8)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 задач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пили 11 кг  яблок и груш. Из 4 кг яблок сварили варенье, а из 5 кг груш – компот. Сколько кг фруктов остало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ка по образцу.   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ыполнил все задания правильно, 5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ыполнил правильно 1, 2 и 3   - 4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ыполнил правильно 1, 2 задание, ещё нужно тренироваться в решении таких задач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вольны ли вы своей работой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азите своё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цели поставите себе на следующий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. задание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- №3, с.6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придумать свою задачу на нахождение третьей ч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22 ученика. Из них 11 мальчиков, а остальные девочки. Сколько девочек в нашем класс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ниса было 45 марок. Он подарил Пете 15 марок, а Коле – 13 марок. Сколько марок у него осталось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метр треугольника АВС 36 см. Длина стороны АВ -  12 см, ВС – 8 см. Чему равна длина стороны А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22 ученика. Из них 11 мальчиков, а остальные девочки. Сколько девочек в нашем класс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ниса было 45 марок. Он подарил Пете 15 марок, а Коле – 13 марок. Сколько марок у него осталось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метр треугольника АВС 36 см. Длина стороны АВ -  12 см, ВС – 8 см. Чему равна длина стороны А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22 ученика. Из них 11 мальчиков, а остальные девочки. Сколько девочек в нашем классе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ниса было 45 марок. Он подарил Пете 15 марок, а Коле – 13 марок. Сколько марок у него осталось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метр треугольника АВС 36 см. Длина стороны АВ -  12 см, ВС – 8 см. Чему равна длина стороны А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22 ученика. Из них 11 мальчиков, а остальные девочки. Сколько девочек в нашем класс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ниса было 45 марок. Он подарил Пете 15 марок, а Коле – 13 марок. Сколько марок у него осталос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метр треугольника АВС 36 см. Длина стороны АВ -  12 см, ВС – 8 см. Чему равна длина стороны А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22 ученика. Из них 11 мальчиков, а остальные девочки. Сколько девочек в нашем класс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ниса было 45 марок. Он подарил Пете 15 марок, а Коле – 13 марок. Сколько марок у него осталос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метр треугольника АВС 36 см. Длина стороны АВ -  12 см, ВС – 8 см. Чему равна длина стороны 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>Тест дост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ери правильное высказывани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Чтобы найти третью часть, надо сложить известные части и цело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Чтобы найти третью часть, над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Чтобы найти третью часть, надо вычесть из целого сумму известных частей или вычитать части постепенно, одну з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числи разными способ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 – (3 + 4) =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 – (3 + 4) =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 – (3 + 4) =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ычисли удобным способ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8 – (6 + 8) =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Реши задач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пили 11 кг  яблок и груш. Из 4 кг яблок сварили варенье, а из 5 кг груш – компот. Сколько кг фруктов остало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ст дост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ери правильное высказывани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Чтобы найти третью часть, надо сложить известные части и цело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Чтобы найти третью часть, над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Чтобы найти третью часть, надо вычесть из целого сумму известных частей или вычитать части постепенно, одну з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числи разными способ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 – (3 + 4) =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 – (3 + 4) =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 – (3 + 4) =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ычисли удобным способ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8 – (6 + 8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 задач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пили 11 кг  яблок и груш. Из 4 кг яблок сварили варенье, а из 5 кг груш – компот. Сколько кг фруктов о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31:00Z</dcterms:created>
  <dc:creator>Админ</dc:creator>
  <dc:description/>
  <cp:keywords/>
  <dc:language>en-US</dc:language>
  <cp:lastModifiedBy>Админ</cp:lastModifiedBy>
  <cp:lastPrinted>2011-04-03T09:38:00Z</cp:lastPrinted>
  <dcterms:modified xsi:type="dcterms:W3CDTF">2011-04-03T11:57:00Z</dcterms:modified>
  <cp:revision>14</cp:revision>
  <dc:subject/>
  <dc:title>                                          Урок математики 2</dc:title>
</cp:coreProperties>
</file>