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1"/>
          <w:b/>
          <w:kern w:val="0"/>
          <w:sz w:val="26"/>
          <w:szCs w:val="26"/>
        </w:rPr>
        <w:t>Тема урока:</w:t>
      </w:r>
      <w:r>
        <w:rPr/>
        <w:t xml:space="preserve"> Откуда в наш дом приходит вода и куда она уходит? 1-й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изучения нового материала и первичного закреп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ведения урока: </w:t>
      </w:r>
      <w:r>
        <w:rPr>
          <w:rFonts w:cs="Times New Roman" w:ascii="Times New Roman" w:hAnsi="Times New Roman"/>
          <w:sz w:val="24"/>
          <w:szCs w:val="24"/>
        </w:rPr>
        <w:t>деятельностный, исследовательски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организации познавательной деятельности учащихся: </w:t>
      </w:r>
      <w:r>
        <w:rPr>
          <w:rFonts w:cs="Times New Roman" w:ascii="Times New Roman" w:hAnsi="Times New Roman"/>
          <w:sz w:val="24"/>
          <w:szCs w:val="24"/>
        </w:rPr>
        <w:t>фронтальная, пар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"Мир вокруг нас" А. А. Плешаков / 1 класс /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ытов – стаканы, земля, остатки растений, песок, палочки, фильтры, ворон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акана с солёной и пресной водой, глобус, рисунок Муравьишки - Вопросика и Мудрой Черепахи, рисунки для составления схемы-модели, рисунок Злючки - Грязючки, 12 конвертов с текстом пословицы, рисунок микробов, смайл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апроектор, электронное приложение к учебнику «Мир вокруг нас» А. А. Плешаков / 1 класс/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фильм «Над нами не каплет»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дактическ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активизации познавательной деятельности уча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использование цифровых 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том, откуда в наш дом приходит вода и куда она уходи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опытов показать процессы загрязнения и очистки 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крыть опасность загрязнения природных водоемов и значение очист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умение принимать учебную задачу и стремиться ее выполн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наблюдать, сравнивать, обобщать, делать выводы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понимание важности бережного отношения к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мение сотру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ти уча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имать и принима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ую задач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лежи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схеме-модели путь вод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ужд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обходимость экономии вод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ясня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пасность употребления загрязнён</w:t>
        <w:softHyphen/>
        <w:t xml:space="preserve">ной вод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овод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пыты, показывающие загрязнение воды и её очист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ч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итоговые вопросы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вои достижения на ур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мения, характеризующие эти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ебную задачу выполнять 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информацией о т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 дом приходит вода и куда она уход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овать инструкции проведения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ировать результаты наблюдений в предлож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рг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Хором/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природе другом ста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йны все её узна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агадки разгада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сь наблюда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вместе развивать у себя внимательнос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может всё узнать наша любозна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чём это стихотворение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о природе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 что такое природ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Это то, что нас окружает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понимаете, что такое тайны, загадки природы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 чтобы разгадать все загадки природы,  нужно быть каким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блюдательным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нимательным, любознатель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Целеполагание и мотивац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проверим, какие вы внимательные. Отгадайте загад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ьют, меня ль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м нужна 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то я такая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– О чём сегодня пойдёт реч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точним тему урока.  Откройте учебник на странице 60.  Прочитайте, какой вопрос задаёт вам любопытный Муравьишка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репляю героя - любопытного Муравьишк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куда в наш дом приходит вода и куда она уходит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сами знаете по теме уро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ё ли нам извест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узнать больш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(Прикрепляю героя - Мудрую Черепаху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Прочитайте, что Мудрая Черепаха предлагает  нам  узнать по теме урока и чему научиться. Вы согласны с 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что мы будем делать на урок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Актуализация опорных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 на глобус</w:t>
      </w:r>
      <w:r>
        <w:rPr>
          <w:rFonts w:cs="Times New Roman" w:ascii="Times New Roman" w:hAnsi="Times New Roman"/>
          <w:i/>
          <w:sz w:val="24"/>
          <w:szCs w:val="24"/>
        </w:rPr>
        <w:t>. (Показываю модель глобус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м цветом на глобусе изображена вода? (</w:t>
      </w:r>
      <w:r>
        <w:rPr>
          <w:rFonts w:cs="Times New Roman" w:ascii="Times New Roman" w:hAnsi="Times New Roman"/>
          <w:i/>
          <w:sz w:val="24"/>
          <w:szCs w:val="24"/>
        </w:rPr>
        <w:t>Раскрути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го цвета был сейчас глобус? </w:t>
      </w:r>
      <w:r>
        <w:rPr>
          <w:rFonts w:cs="Times New Roman" w:ascii="Times New Roman" w:hAnsi="Times New Roman"/>
          <w:i/>
          <w:sz w:val="24"/>
          <w:szCs w:val="24"/>
        </w:rPr>
        <w:t>( Голубы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i/>
          <w:sz w:val="24"/>
          <w:szCs w:val="24"/>
        </w:rPr>
        <w:t>(Воды на земле м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, вода занимает большую часть земного шара.  Ребята, что вы знаете про воду? Какая она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авайте попробуем воду на вкус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2 ученика пробуют воду на вкус - солёную и пресну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кой была вода в ваших стаканах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Солёная, без вкус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де содержится солёная вода? (</w:t>
      </w:r>
      <w:r>
        <w:rPr>
          <w:rFonts w:cs="Times New Roman" w:ascii="Times New Roman" w:hAnsi="Times New Roman"/>
          <w:i/>
          <w:sz w:val="24"/>
          <w:szCs w:val="24"/>
        </w:rPr>
        <w:t>В морях и  океанах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уда  вы это знаете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дыхали на мор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 называется вода,  которая  была во втором стакане? </w:t>
      </w:r>
      <w:r>
        <w:rPr>
          <w:rFonts w:cs="Times New Roman" w:ascii="Times New Roman" w:hAnsi="Times New Roman"/>
          <w:i/>
          <w:sz w:val="24"/>
          <w:szCs w:val="24"/>
        </w:rPr>
        <w:t>(Пресн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к вы думаете, какая вода нужна человеку, растениям, животным?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есная)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е ли, ребята, как пресная вода в дом прихо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ервичное усвоение материала (блок перв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ответим на 1 задание Муравьишки . Проследим путь воды, которую мы используем дома по схеме -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Электронное приложение к учебнику «Мир вокруг нас», анимация.&gt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сознание и осмысление учебного материала  (блок первы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- </w:t>
      </w:r>
      <w:r>
        <w:rPr>
          <w:rFonts w:cs="Times New Roman" w:ascii="Times New Roman" w:hAnsi="Times New Roman"/>
          <w:sz w:val="24"/>
          <w:szCs w:val="24"/>
        </w:rPr>
        <w:t>Ещё раз проследим путь воды на эк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жите, откуда вода может попасть к нам в дом? </w:t>
      </w:r>
      <w:r>
        <w:rPr>
          <w:rFonts w:cs="Times New Roman" w:ascii="Times New Roman" w:hAnsi="Times New Roman"/>
          <w:i/>
          <w:sz w:val="24"/>
          <w:szCs w:val="24"/>
        </w:rPr>
        <w:t>(Из реки или из - под зем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да сначала поступает речная вода? </w:t>
      </w:r>
      <w:r>
        <w:rPr>
          <w:rFonts w:cs="Times New Roman" w:ascii="Times New Roman" w:hAnsi="Times New Roman"/>
          <w:i/>
          <w:sz w:val="24"/>
          <w:szCs w:val="24"/>
        </w:rPr>
        <w:t>(На станцию очист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жите станцию очист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речная вода попадает на станцию очист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рассмотреть капельку в микроскоп, чего в ней только нет! Плавают, шевелятся, какие-то странные существа – микробы.</w:t>
      </w:r>
      <w:r>
        <w:rPr>
          <w:rFonts w:cs="Times New Roman" w:ascii="Times New Roman" w:hAnsi="Times New Roman"/>
          <w:i/>
          <w:sz w:val="24"/>
          <w:szCs w:val="24"/>
        </w:rPr>
        <w:t xml:space="preserve">( Рисунок микробов) </w:t>
      </w:r>
      <w:r>
        <w:rPr>
          <w:rFonts w:cs="Times New Roman" w:ascii="Times New Roman" w:hAnsi="Times New Roman"/>
          <w:sz w:val="24"/>
          <w:szCs w:val="24"/>
        </w:rPr>
        <w:t xml:space="preserve"> Целый зоопарк. Микробы  опасные для здоровья. Поэтому воду на очистительных станциях обезврежива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вода приходит в дом: грязная или чистая? </w:t>
      </w:r>
      <w:r>
        <w:rPr>
          <w:rFonts w:cs="Times New Roman" w:ascii="Times New Roman" w:hAnsi="Times New Roman"/>
          <w:i/>
          <w:sz w:val="24"/>
          <w:szCs w:val="24"/>
        </w:rPr>
        <w:t>(Чист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да мы используем воду в дом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й станет использованная вода? </w:t>
      </w:r>
      <w:r>
        <w:rPr>
          <w:rFonts w:cs="Times New Roman" w:ascii="Times New Roman" w:hAnsi="Times New Roman"/>
          <w:i/>
          <w:sz w:val="24"/>
          <w:szCs w:val="24"/>
        </w:rPr>
        <w:t>(Грязн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да поступает использованная вода?  (</w:t>
      </w:r>
      <w:r>
        <w:rPr>
          <w:rFonts w:cs="Times New Roman" w:ascii="Times New Roman" w:hAnsi="Times New Roman"/>
          <w:i/>
          <w:sz w:val="24"/>
          <w:szCs w:val="24"/>
        </w:rPr>
        <w:t>По канализации в очистные соору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жите путь использованной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грязная вода проходит через очистительные соору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да  потом поступает очищенная вода? </w:t>
      </w:r>
      <w:r>
        <w:rPr>
          <w:rFonts w:cs="Times New Roman" w:ascii="Times New Roman" w:hAnsi="Times New Roman"/>
          <w:i/>
          <w:sz w:val="24"/>
          <w:szCs w:val="24"/>
        </w:rPr>
        <w:t>(В ре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ж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А сейчас давайте проверим, как вы поняли, какой путь проходит вода от реки до вашей квартиры. Работать будете </w:t>
      </w:r>
      <w:r>
        <w:rPr>
          <w:rFonts w:cs="Times New Roman" w:ascii="Times New Roman" w:hAnsi="Times New Roman"/>
          <w:b/>
          <w:sz w:val="24"/>
          <w:szCs w:val="24"/>
        </w:rPr>
        <w:t>в па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ьмите </w:t>
      </w:r>
      <w:r>
        <w:rPr>
          <w:rFonts w:cs="Times New Roman" w:ascii="Times New Roman" w:hAnsi="Times New Roman"/>
          <w:b/>
          <w:sz w:val="24"/>
          <w:szCs w:val="24"/>
        </w:rPr>
        <w:t>конверт №1</w:t>
      </w:r>
      <w:r>
        <w:rPr>
          <w:rFonts w:cs="Times New Roman" w:ascii="Times New Roman" w:hAnsi="Times New Roman"/>
          <w:sz w:val="24"/>
          <w:szCs w:val="24"/>
        </w:rPr>
        <w:t xml:space="preserve">. Покажите путь воды от реки до вашей квартиры, расположив картинки в нужной последовате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зн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&lt;Электронное приложение к учебнику «Мир вокруг нас» задание 2 &gt;.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ем «Ловушка». </w:t>
      </w:r>
      <w:r>
        <w:rPr>
          <w:rFonts w:cs="Times New Roman" w:ascii="Times New Roman" w:hAnsi="Times New Roman"/>
          <w:sz w:val="24"/>
          <w:szCs w:val="24"/>
        </w:rPr>
        <w:t xml:space="preserve">(На экране картинки расположены неверн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 кого так? Какая картинка у вас первая? </w:t>
      </w:r>
      <w:r>
        <w:rPr>
          <w:rFonts w:cs="Times New Roman" w:ascii="Times New Roman" w:hAnsi="Times New Roman"/>
          <w:i/>
          <w:sz w:val="24"/>
          <w:szCs w:val="24"/>
        </w:rPr>
        <w:t>(показывают у дос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торая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ют у доски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я?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казывают у доски) Учитель передвигает карти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аши действия оценит Мудрая Черепаха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плывает Мудрая Черепаха и оценивает работу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  -</w:t>
      </w:r>
      <w:r>
        <w:rPr>
          <w:rFonts w:cs="Times New Roman" w:ascii="Times New Roman" w:hAnsi="Times New Roman"/>
          <w:sz w:val="24"/>
          <w:szCs w:val="24"/>
        </w:rPr>
        <w:t>В ваш дом поступает очищенная вода, а вытекает использованная вода, т.е.</w:t>
      </w:r>
      <w:r>
        <w:rPr>
          <w:rFonts w:cs="Times New Roman" w:ascii="Times New Roman" w:hAnsi="Times New Roman"/>
          <w:b/>
          <w:sz w:val="24"/>
          <w:szCs w:val="24"/>
        </w:rPr>
        <w:t xml:space="preserve"> … (грязн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&lt;Электронное приложением к учебнику «Мир вокруг нас» Задание №1. &gt; </w:t>
      </w: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ажите почему вы выбрали иллюстрацию под №3? (</w:t>
      </w:r>
      <w:r>
        <w:rPr>
          <w:rFonts w:cs="Times New Roman" w:ascii="Times New Roman" w:hAnsi="Times New Roman"/>
          <w:i/>
          <w:sz w:val="24"/>
          <w:szCs w:val="24"/>
        </w:rPr>
        <w:t>На иллюстрации изображ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нция очист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йдите на с. 61учебника рисунок   очистных сооружений. Они состоят из множества сложных и больших филь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ожите учебники и объясните, почему не выбрали 1 и 2 картин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1 поле - грязная вода погубит раст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2 река – грязную воду в реку сливать нельзя, погибнут растения и животные водоё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вайте сделаем выв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ную, грязную воду нельзя сливать в …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у что ней содержится много</w:t>
      </w:r>
      <w:r>
        <w:rPr>
          <w:rFonts w:cs="Times New Roman" w:ascii="Times New Roman" w:hAnsi="Times New Roman"/>
          <w:i/>
          <w:sz w:val="24"/>
          <w:szCs w:val="24"/>
        </w:rPr>
        <w:t>… опасных и вредных для здоровья человека веществ.</w:t>
      </w:r>
      <w:r>
        <w:rPr>
          <w:rFonts w:cs="Times New Roman" w:ascii="Times New Roman" w:hAnsi="Times New Roman"/>
          <w:sz w:val="24"/>
          <w:szCs w:val="24"/>
        </w:rPr>
        <w:t xml:space="preserve"> Поэтому грязная вода должна пройти  </w:t>
      </w:r>
      <w:r>
        <w:rPr>
          <w:rFonts w:cs="Times New Roman" w:ascii="Times New Roman" w:hAnsi="Times New Roman"/>
          <w:i/>
          <w:sz w:val="24"/>
          <w:szCs w:val="24"/>
        </w:rPr>
        <w:t>…. через очистительные соору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На какой вопрос Мудрая Черепаха помогла нам  найти ответ? </w:t>
      </w:r>
      <w:r>
        <w:rPr>
          <w:rFonts w:cs="Times New Roman" w:ascii="Times New Roman" w:hAnsi="Times New Roman"/>
          <w:i/>
          <w:sz w:val="24"/>
          <w:szCs w:val="24"/>
        </w:rPr>
        <w:t>(Проследить путь воды, которую мы используем дом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Физмину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и плавали,  ныря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й голуб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ожмутся, разожму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роются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Первичное усвоение материала (блок втор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пыты по очистке и загрязнению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Злючка - Грязючка </w:t>
      </w:r>
      <w:r>
        <w:rPr>
          <w:rFonts w:cs="Times New Roman" w:ascii="Times New Roman" w:hAnsi="Times New Roman"/>
          <w:sz w:val="24"/>
          <w:szCs w:val="24"/>
        </w:rPr>
        <w:t xml:space="preserve">(рисуно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 мы отдыхали,  к нам пожаловала необычная герои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вода ей нравится жить? </w:t>
      </w:r>
      <w:r>
        <w:rPr>
          <w:rFonts w:cs="Times New Roman" w:ascii="Times New Roman" w:hAnsi="Times New Roman"/>
          <w:i/>
          <w:sz w:val="24"/>
          <w:szCs w:val="24"/>
        </w:rPr>
        <w:t>(В гряз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ючка – Грязю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послание по учебнику с. 61 ввер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умайте, как нам защитить воду от Злючки – Грязючк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авайте вспомним, что предлагала вам провести Мудрая Черепаха? </w:t>
      </w:r>
      <w:r>
        <w:rPr>
          <w:rFonts w:cs="Times New Roman" w:ascii="Times New Roman" w:hAnsi="Times New Roman"/>
          <w:i/>
          <w:sz w:val="24"/>
          <w:szCs w:val="24"/>
        </w:rPr>
        <w:t>(опы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ыты по загрязнению и  очистке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ьте, что мы учёные – исследователи и нам нужно провести опыты. Я буду вашим руково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предстоит провести опыт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впервые будем пользоваться специальными оборудованием для опытов (показать и назвать).  При работе с оборудованием будьте осторожны, стаканчики хрупкие, легко бьются. Поэтому проводить опыт в группе будет главный исследователь.  Остальные  должны  наблюдать и делать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ряд - 1 группа. Главный исследователь -…  </w:t>
      </w:r>
      <w:r>
        <w:rPr>
          <w:rFonts w:cs="Times New Roman" w:ascii="Times New Roman" w:hAnsi="Times New Roman"/>
          <w:i/>
          <w:sz w:val="24"/>
          <w:szCs w:val="24"/>
        </w:rPr>
        <w:t>(Указать  место работы №1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ряд - 2группа. Главный исследователь -…  </w:t>
      </w:r>
      <w:r>
        <w:rPr>
          <w:rFonts w:cs="Times New Roman" w:ascii="Times New Roman" w:hAnsi="Times New Roman"/>
          <w:i/>
          <w:sz w:val="24"/>
          <w:szCs w:val="24"/>
        </w:rPr>
        <w:t>(Указать  место работы №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ряд - 3 группа. Главный исследователь - …</w:t>
      </w:r>
      <w:r>
        <w:rPr>
          <w:rFonts w:cs="Times New Roman" w:ascii="Times New Roman" w:hAnsi="Times New Roman"/>
          <w:i/>
          <w:sz w:val="24"/>
          <w:szCs w:val="24"/>
        </w:rPr>
        <w:t>(Указать  место работы №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имательно послушайте инструкцию проведения опы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1 опыта берем воду</w:t>
      </w:r>
      <w:r>
        <w:rPr>
          <w:rFonts w:cs="Times New Roman" w:ascii="Times New Roman" w:hAnsi="Times New Roman"/>
          <w:sz w:val="24"/>
          <w:szCs w:val="24"/>
        </w:rPr>
        <w:t xml:space="preserve">. (Учитель показывает стакан с чистой водо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ая вода  должна быть в стаканчике сначала? </w:t>
      </w:r>
      <w:r>
        <w:rPr>
          <w:rFonts w:cs="Times New Roman" w:ascii="Times New Roman" w:hAnsi="Times New Roman"/>
          <w:i/>
          <w:sz w:val="24"/>
          <w:szCs w:val="24"/>
        </w:rPr>
        <w:t>(Чистая)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адайтесь, что нужно делать дальше, чтобы вода была в таком состоянии. (Учитель показывает стакан с грязной водо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Выполнит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Что вы пронаблюдал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да стала гряз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уппа, чем вы загрязнили?</w:t>
      </w:r>
      <w:r>
        <w:rPr>
          <w:rFonts w:cs="Times New Roman" w:ascii="Times New Roman" w:hAnsi="Times New Roman"/>
          <w:i/>
          <w:sz w:val="24"/>
          <w:szCs w:val="24"/>
        </w:rPr>
        <w:t xml:space="preserve"> (землё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руппа, чем вы загрязнили? (</w:t>
      </w:r>
      <w:r>
        <w:rPr>
          <w:rFonts w:cs="Times New Roman" w:ascii="Times New Roman" w:hAnsi="Times New Roman"/>
          <w:i/>
          <w:sz w:val="24"/>
          <w:szCs w:val="24"/>
        </w:rPr>
        <w:t xml:space="preserve">песко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группа, чем вы загрязнили? </w:t>
      </w:r>
      <w:r>
        <w:rPr>
          <w:rFonts w:cs="Times New Roman" w:ascii="Times New Roman" w:hAnsi="Times New Roman"/>
          <w:i/>
          <w:sz w:val="24"/>
          <w:szCs w:val="24"/>
        </w:rPr>
        <w:t>(остатками  раст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ак, мы с вами увидели, что вода загрязняется по   раз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должаем исследование и проведем 2 опы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ксперимент мы прове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ду чистую найд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ьмите фильтр, поместите его в воронку, пропустите через нее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что получ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лаем вывод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мы очистили воду?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ду можно очищать через фильтр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пасибо за работу группам. Главные исследователи принесите на стол учителя стаканчики с вод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авним очищенную в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всех ли одинаково очистилась в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да снова стала чистой, она проходит через множество филь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ие из  вас с родителями бывают в походах. А представьте, что у вас закончилась питьевая вода? Как поступ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но ли пить такую вод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нужно сдел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–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ему вы научились вместе с  Муравьишком-Вопросиком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к проводить опыты и очищать в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. Осознание и осмысление учебного материала (блок втор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ы очистили небольшое количество воды. Город наш большой, чистой воды надо много, каким же образом очистить такое количество воды? </w:t>
      </w:r>
      <w:r>
        <w:rPr>
          <w:rFonts w:cs="Times New Roman" w:ascii="Times New Roman" w:hAnsi="Times New Roman"/>
          <w:i/>
          <w:sz w:val="24"/>
          <w:szCs w:val="24"/>
        </w:rPr>
        <w:t>(Строить очистные соору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ы можем сохранить воду чистой? (варианты ответов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ыливать и ничего не бросать в р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мыть машины на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водах и фабриках строить очистные соо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ервичное закрепление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осмотр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фрагмент мультфильма «Над нами не каплет» </w:t>
      </w:r>
      <w:r>
        <w:rPr>
          <w:rFonts w:cs="Times New Roman" w:ascii="Times New Roman" w:hAnsi="Times New Roman"/>
          <w:sz w:val="24"/>
          <w:szCs w:val="24"/>
        </w:rPr>
        <w:t>и подумайте, почему он так называется?  (Приложение 4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почему мультфильм называется «Над нами не каплет»? </w:t>
      </w:r>
      <w:r>
        <w:rPr>
          <w:rFonts w:cs="Times New Roman" w:ascii="Times New Roman" w:hAnsi="Times New Roman"/>
          <w:i/>
          <w:sz w:val="24"/>
          <w:szCs w:val="24"/>
        </w:rPr>
        <w:t xml:space="preserve">(Исчезла вся вода, растения и животные погиб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ужно относиться к  во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умывании  не включать сильно кран, чтобы не утекло много 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рывать хорошо кран после потребления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оставлять открытым душ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ар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ебята, сейчас вы будете работать в парах. Возьмите </w:t>
      </w:r>
      <w:r>
        <w:rPr>
          <w:rFonts w:cs="Times New Roman" w:ascii="Times New Roman" w:hAnsi="Times New Roman"/>
          <w:b/>
          <w:sz w:val="24"/>
          <w:szCs w:val="24"/>
        </w:rPr>
        <w:t>конверт №2.</w:t>
      </w:r>
      <w:r>
        <w:rPr>
          <w:rFonts w:cs="Times New Roman" w:ascii="Times New Roman" w:hAnsi="Times New Roman"/>
          <w:sz w:val="24"/>
          <w:szCs w:val="24"/>
        </w:rPr>
        <w:t xml:space="preserve"> Вам нужно составить пословицу из частей и озвучить. Кто составит,  поднимают вместе руки вверх домиком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Закрывай покрепче кран, чтоб не вытек океан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мните эту пословицу и всегда выполняйте это прав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Итог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ш урок подходит к концу. На какие вопросы Муравьишки мы смогли сегодня ответить? (Называют с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 в наш дом приходит в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уда загрязнённая вода уходит из нашего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смогли очистить загрязнённую в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давайте прочитаем какой вывод по уроку сделала Мудрая Черепаха. ( Читают по учебнику стр. 61 вни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те выводы. Что вы можете 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драя Черепаха очень рада, что помогла вам найти ответы на 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по смайли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вас в конвертах лежат смайлики. Оцените свою работу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вы на все вопросы ответили правильно. Молодцы! (</w:t>
      </w:r>
      <w:r>
        <w:rPr>
          <w:rFonts w:cs="Times New Roman" w:ascii="Times New Roman" w:hAnsi="Times New Roman"/>
          <w:i/>
          <w:sz w:val="24"/>
          <w:szCs w:val="24"/>
        </w:rPr>
        <w:t xml:space="preserve"> Жёлт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вы ответили не на все вопросы, допустили ошибки. Надо ещё поработ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елёны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ответили на вопросы. Придётся начать снова!</w:t>
      </w:r>
      <w:r>
        <w:rPr>
          <w:rFonts w:cs="Times New Roman" w:ascii="Times New Roman" w:hAnsi="Times New Roman"/>
          <w:i/>
          <w:sz w:val="24"/>
          <w:szCs w:val="24"/>
        </w:rPr>
        <w:t xml:space="preserve"> (Красный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41:00Z</dcterms:created>
  <dc:creator>User</dc:creator>
  <dc:description/>
  <cp:keywords/>
  <dc:language>en-US</dc:language>
  <cp:lastModifiedBy>Admin</cp:lastModifiedBy>
  <dcterms:modified xsi:type="dcterms:W3CDTF">2013-02-19T18:26:00Z</dcterms:modified>
  <cp:revision>6</cp:revision>
  <dc:subject/>
  <dc:title/>
</cp:coreProperties>
</file>