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казённое общеобразовательное учреждение средняя  общеобразовательная школа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 углублённым изучением отдельных предметов №2 имена А.Жаркова города Яранска Киров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____________ М.М.Ванчугов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от 30 августа 2012 года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о литературному чтению  для УМК «Школа Ро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1 класс        </w:t>
      </w:r>
    </w:p>
    <w:p>
      <w:pPr>
        <w:pStyle w:val="Style16"/>
        <w:widowControl/>
        <w:rPr/>
      </w:pPr>
      <w:r>
        <w:rPr>
          <w:rStyle w:val="FontStyle108"/>
          <w:b w:val="false"/>
          <w:sz w:val="28"/>
          <w:szCs w:val="28"/>
        </w:rPr>
        <w:t xml:space="preserve">Рабочая    программа   учебного предмета </w:t>
      </w:r>
      <w:r>
        <w:rPr>
          <w:rStyle w:val="FontStyle98"/>
        </w:rPr>
        <w:t>«</w:t>
      </w:r>
      <w:r>
        <w:rPr>
          <w:rStyle w:val="FontStyle108"/>
          <w:b w:val="false"/>
          <w:sz w:val="28"/>
          <w:szCs w:val="28"/>
        </w:rPr>
        <w:t xml:space="preserve"> Литературное чтение»  для 1 класса разработана  в соответствии с  требованиями</w:t>
      </w:r>
    </w:p>
    <w:p>
      <w:pPr>
        <w:pStyle w:val="Style16"/>
        <w:widowControl/>
        <w:rPr>
          <w:bCs/>
          <w:spacing w:val="-10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 xml:space="preserve">Федерального  </w:t>
      </w:r>
      <w:r>
        <w:rPr>
          <w:bCs/>
          <w:color w:val="333333"/>
          <w:sz w:val="28"/>
          <w:szCs w:val="28"/>
        </w:rPr>
        <w:t xml:space="preserve">государственного образовательного стандарта начального </w:t>
      </w:r>
      <w:r>
        <w:rPr>
          <w:rStyle w:val="FontStyle108"/>
          <w:b w:val="false"/>
          <w:sz w:val="28"/>
          <w:szCs w:val="28"/>
        </w:rPr>
        <w:t xml:space="preserve">общего образования  второго поколения </w:t>
      </w:r>
    </w:p>
    <w:p>
      <w:pPr>
        <w:pStyle w:val="Normal"/>
        <w:shd w:fill="FFFFFF" w:val="clear"/>
        <w:spacing w:lineRule="exact" w:line="317"/>
        <w:ind w:left="4500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втор - составитель: </w:t>
      </w:r>
      <w:r>
        <w:rPr>
          <w:sz w:val="28"/>
          <w:szCs w:val="28"/>
        </w:rPr>
        <w:t>Тиминова С.Л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КОУ СОШ с УИОП №2 им. А. Жаркова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бочей программе по литературному чтению </w:t>
      </w:r>
      <w:r>
        <w:rPr>
          <w:b/>
          <w:bCs/>
          <w:color w:val="000000"/>
          <w:sz w:val="28"/>
          <w:szCs w:val="28"/>
        </w:rPr>
        <w:t>(обучения грамоте и литературное чтение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 1классе общеобразовательной школы, базовый уровен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66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ус документ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тветствие Государственному образовательному стандарту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программа по литературному чтению разработана на основе: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.  </w:t>
            </w:r>
            <w:r>
              <w:rPr>
                <w:iCs/>
                <w:color w:val="000000"/>
                <w:sz w:val="28"/>
                <w:szCs w:val="28"/>
              </w:rPr>
              <w:t>Закона РФ «Об образовани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Федерального государственного образовательного стандарта начального общего образования.   (Стандарты второго поколения. Москва «Просвещение», 2009 г.)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3. Федерального базисного учебного пла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4.  Концепции духовно-нравственного развития и воспитания личности гражданина России. Москва «Просвещение»,     2009 г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. Планируемых результатов начального общего образования, Москва «Просвещение», 2009 г 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 Программы формирования УУД, Москва «Просвещение», 200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7. Программы  В.Г. Горецкого,  В.А. Кирюшкина, А.Ф.Шанько «Обучение грамоте», программы Л.Ф.Климановой, В.Г.Горецкого, М.В.Головановой «Литературное чтение» («Школа России». Концепция и программы для начальных классов. В 2 частях. Москва,  «Просвещение», 2010 г.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. Приказа Министерства образования и науки Российской Федерации  </w:t>
            </w:r>
            <w:r>
              <w:rPr>
                <w:sz w:val="28"/>
                <w:szCs w:val="28"/>
              </w:rPr>
              <w:t xml:space="preserve">№ 2885 от 27.12.2011г. </w:t>
            </w:r>
            <w:r>
              <w:rPr>
                <w:bCs/>
                <w:sz w:val="28"/>
                <w:szCs w:val="28"/>
              </w:rPr>
              <w:t xml:space="preserve">(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).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ат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первых  классов общеобразовательных шко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ели программы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итературного чтения направлен на достижение следу</w:t>
              <w:softHyphen/>
              <w:t xml:space="preserve">ющих </w:t>
            </w:r>
            <w:r>
              <w:rPr>
                <w:b/>
                <w:bCs/>
                <w:sz w:val="28"/>
                <w:szCs w:val="28"/>
                <w:lang w:eastAsia="en-US"/>
              </w:rPr>
              <w:t>целей:</w:t>
            </w:r>
          </w:p>
          <w:p>
            <w:pPr>
              <w:pStyle w:val="Style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— </w:t>
            </w:r>
            <w:r>
              <w:rPr>
                <w:sz w:val="28"/>
                <w:szCs w:val="28"/>
                <w:lang w:eastAsia="en-US"/>
              </w:rPr>
              <w:t>овладение осознанным, правильным, беглым и вырази</w:t>
              <w:softHyphen/>
              <w:t>тельным чтением как базовым навыком в системе образования младших школьников; формиро</w:t>
              <w:softHyphen/>
              <w:t>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      </w:r>
          </w:p>
          <w:p>
            <w:pPr>
              <w:pStyle w:val="Style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— </w:t>
            </w:r>
            <w:r>
              <w:rPr>
                <w:sz w:val="28"/>
                <w:szCs w:val="28"/>
                <w:lang w:eastAsia="en-US"/>
              </w:rPr>
              <w:t>развитие художественно-творческих и познавательных способностей, эмоциональной отзывчивости при чтении художе</w:t>
              <w:softHyphen/>
              <w:t>ственных произведений; формирование эстетического отноше</w:t>
              <w:softHyphen/>
              <w:t>ния к искусству 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eastAsia="en-US"/>
              </w:rPr>
              <w:t xml:space="preserve">— </w:t>
            </w:r>
            <w:r>
              <w:rPr>
                <w:sz w:val="28"/>
                <w:szCs w:val="28"/>
                <w:lang w:eastAsia="en-US"/>
              </w:rPr>
      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й </w:t>
            </w:r>
            <w:r>
              <w:rPr>
                <w:bCs/>
                <w:sz w:val="28"/>
                <w:szCs w:val="28"/>
              </w:rPr>
              <w:t>цель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 литературному чтению в на</w:t>
              <w:softHyphen/>
            </w:r>
            <w:r>
              <w:rPr>
                <w:spacing w:val="-5"/>
                <w:sz w:val="28"/>
                <w:szCs w:val="28"/>
              </w:rPr>
              <w:t>чальной школе является формирование читательской компе</w:t>
              <w:softHyphen/>
            </w:r>
            <w:r>
              <w:rPr>
                <w:spacing w:val="-3"/>
                <w:sz w:val="28"/>
                <w:szCs w:val="28"/>
              </w:rPr>
              <w:t>тентности младшего школьника, осознание себя как грамотно</w:t>
              <w:softHyphen/>
            </w:r>
            <w:r>
              <w:rPr>
                <w:spacing w:val="-5"/>
                <w:sz w:val="28"/>
                <w:szCs w:val="28"/>
              </w:rPr>
              <w:t>го читателя, способного к творческой деятельности. Читатель</w:t>
              <w:softHyphen/>
            </w:r>
            <w:r>
              <w:rPr>
                <w:sz w:val="28"/>
                <w:szCs w:val="28"/>
              </w:rPr>
              <w:t xml:space="preserve">ская компетентность определяется владением техникой чтения, </w:t>
            </w:r>
            <w:r>
              <w:rPr>
                <w:spacing w:val="-5"/>
                <w:sz w:val="28"/>
                <w:szCs w:val="28"/>
              </w:rPr>
              <w:t>приёмами понимания прочитанного и прослушанного произве</w:t>
              <w:softHyphen/>
            </w:r>
            <w:r>
              <w:rPr>
                <w:spacing w:val="-6"/>
                <w:sz w:val="28"/>
                <w:szCs w:val="28"/>
              </w:rPr>
              <w:t xml:space="preserve">дения, знанием книг и умением их самостоятельно выбирать, </w:t>
            </w:r>
            <w:r>
              <w:rPr>
                <w:spacing w:val="-8"/>
                <w:sz w:val="28"/>
                <w:szCs w:val="28"/>
              </w:rPr>
              <w:t xml:space="preserve">сформированностью духовной потребности в книге как средстве </w:t>
            </w:r>
            <w:r>
              <w:rPr>
                <w:sz w:val="28"/>
                <w:szCs w:val="28"/>
              </w:rPr>
              <w:t>познания мира и самопозн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программы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реди предметов, входящих в образовательную область </w:t>
            </w:r>
            <w:r>
              <w:rPr>
                <w:spacing w:val="-4"/>
                <w:sz w:val="28"/>
                <w:szCs w:val="28"/>
              </w:rPr>
              <w:t xml:space="preserve">«Филология», курс литературного чтения в особой мере влияет </w:t>
            </w:r>
            <w:r>
              <w:rPr>
                <w:sz w:val="28"/>
                <w:szCs w:val="28"/>
              </w:rPr>
              <w:t xml:space="preserve">на решение следующих </w:t>
            </w:r>
            <w:r>
              <w:rPr>
                <w:b/>
                <w:bCs/>
                <w:sz w:val="28"/>
                <w:szCs w:val="28"/>
              </w:rPr>
              <w:t>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</w:rPr>
              <w:t xml:space="preserve">Освоение общекультурных навыков чтения и понимания </w:t>
            </w:r>
            <w:r>
              <w:rPr>
                <w:iCs/>
                <w:spacing w:val="-12"/>
                <w:sz w:val="28"/>
                <w:szCs w:val="28"/>
              </w:rPr>
              <w:t>текста; воспитание интереса к чтению и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spacing w:val="-8"/>
                <w:sz w:val="28"/>
                <w:szCs w:val="28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spacing w:val="-10"/>
                <w:sz w:val="28"/>
                <w:szCs w:val="28"/>
              </w:rPr>
              <w:t xml:space="preserve">шего школьника по другим предметам, т. е. в результате освоения </w:t>
            </w:r>
            <w:r>
              <w:rPr>
                <w:spacing w:val="-9"/>
                <w:sz w:val="28"/>
                <w:szCs w:val="28"/>
              </w:rPr>
              <w:t>предметного содержания литературного чтения учащиеся приоб</w:t>
              <w:softHyphen/>
            </w:r>
            <w:r>
              <w:rPr>
                <w:spacing w:val="-8"/>
                <w:sz w:val="28"/>
                <w:szCs w:val="28"/>
              </w:rPr>
              <w:t>ретают общеучебное умение осознанно читать тек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2. </w:t>
            </w:r>
            <w:r>
              <w:rPr>
                <w:iCs/>
                <w:spacing w:val="-2"/>
                <w:sz w:val="28"/>
                <w:szCs w:val="28"/>
              </w:rPr>
              <w:t xml:space="preserve">Овладение речевой, письменной и коммуникативной </w:t>
            </w:r>
            <w:r>
              <w:rPr>
                <w:iCs/>
                <w:sz w:val="28"/>
                <w:szCs w:val="28"/>
              </w:rPr>
              <w:t>культурой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8"/>
                <w:szCs w:val="28"/>
              </w:rPr>
              <w:t>Выполнение этой задачи связано с умением работать с раз</w:t>
              <w:softHyphen/>
            </w:r>
            <w:r>
              <w:rPr>
                <w:spacing w:val="-3"/>
                <w:sz w:val="28"/>
                <w:szCs w:val="28"/>
              </w:rPr>
              <w:t>личными видами текстов, ориентироваться в книге, использо</w:t>
              <w:softHyphen/>
            </w:r>
            <w:r>
              <w:rPr>
                <w:spacing w:val="-4"/>
                <w:sz w:val="28"/>
                <w:szCs w:val="28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spacing w:val="-8"/>
                <w:sz w:val="28"/>
                <w:szCs w:val="28"/>
              </w:rPr>
              <w:t>екты и процессы, самостоятельно пользуются справочным аппа</w:t>
              <w:softHyphen/>
            </w:r>
            <w:r>
              <w:rPr>
                <w:spacing w:val="-3"/>
                <w:sz w:val="28"/>
                <w:szCs w:val="28"/>
              </w:rPr>
              <w:t>ратом учебника, находят информацию в словарях, справочни</w:t>
              <w:softHyphen/>
            </w:r>
            <w:r>
              <w:rPr>
                <w:sz w:val="28"/>
                <w:szCs w:val="28"/>
              </w:rPr>
              <w:t>ках и энциклопед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21"/>
                <w:sz w:val="28"/>
                <w:szCs w:val="28"/>
              </w:rPr>
              <w:t xml:space="preserve">Воспитание эстетического отношения к действительности, </w:t>
            </w:r>
            <w:r>
              <w:rPr>
                <w:iCs/>
                <w:sz w:val="28"/>
                <w:szCs w:val="28"/>
              </w:rPr>
              <w:t>отражённой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шение этой задачи способствует пониманию художествен</w:t>
              <w:softHyphen/>
            </w:r>
            <w:r>
              <w:rPr>
                <w:spacing w:val="-5"/>
                <w:sz w:val="28"/>
                <w:szCs w:val="28"/>
              </w:rPr>
              <w:t xml:space="preserve">ного произведения как особого вида искусства; формированию </w:t>
            </w:r>
            <w:r>
              <w:rPr>
                <w:spacing w:val="-6"/>
                <w:sz w:val="28"/>
                <w:szCs w:val="28"/>
              </w:rPr>
              <w:t>умения определять его художественную ценность и анализиро</w:t>
              <w:softHyphen/>
            </w:r>
            <w:r>
              <w:rPr>
                <w:spacing w:val="-8"/>
                <w:sz w:val="28"/>
                <w:szCs w:val="28"/>
              </w:rPr>
              <w:t>вать (на доступном уровне) средства выразительности. Развива</w:t>
              <w:softHyphen/>
            </w:r>
            <w:r>
              <w:rPr>
                <w:sz w:val="28"/>
                <w:szCs w:val="28"/>
              </w:rPr>
              <w:t>ется умение сравнивать искусство слова с другими видами ис</w:t>
              <w:softHyphen/>
            </w:r>
            <w:r>
              <w:rPr>
                <w:spacing w:val="-6"/>
                <w:sz w:val="28"/>
                <w:szCs w:val="28"/>
              </w:rPr>
              <w:t xml:space="preserve">кусства (живопись, театр, кино, музыка); находить сходство и </w:t>
            </w:r>
            <w:r>
              <w:rPr>
                <w:sz w:val="28"/>
                <w:szCs w:val="28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2"/>
                <w:sz w:val="28"/>
                <w:szCs w:val="28"/>
              </w:rPr>
              <w:t xml:space="preserve">Формирование нравственного сознания и эстетического </w:t>
            </w:r>
            <w:r>
              <w:rPr>
                <w:iCs/>
                <w:spacing w:val="-3"/>
                <w:sz w:val="28"/>
                <w:szCs w:val="28"/>
              </w:rPr>
              <w:t xml:space="preserve">вкуса младшего школьника; понимание духовной сущности </w:t>
            </w:r>
            <w:r>
              <w:rPr>
                <w:iCs/>
                <w:sz w:val="28"/>
                <w:szCs w:val="28"/>
              </w:rPr>
              <w:t>произведени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 учётом особенностей художественной литературы, ее </w:t>
            </w:r>
            <w:r>
              <w:rPr>
                <w:spacing w:val="-8"/>
                <w:sz w:val="28"/>
                <w:szCs w:val="28"/>
              </w:rPr>
              <w:t>нравственной сущности, влияния на становление личности ма</w:t>
              <w:softHyphen/>
            </w:r>
            <w:r>
              <w:rPr>
                <w:spacing w:val="-5"/>
                <w:sz w:val="28"/>
                <w:szCs w:val="28"/>
              </w:rPr>
              <w:t xml:space="preserve">ленького читателя решение этой задачи приобретает особое </w:t>
            </w:r>
            <w:r>
              <w:rPr>
                <w:sz w:val="28"/>
                <w:szCs w:val="28"/>
              </w:rPr>
              <w:t xml:space="preserve">значение. В процессе работы с художественным произведением </w:t>
            </w:r>
            <w:r>
              <w:rPr>
                <w:spacing w:val="-6"/>
                <w:sz w:val="28"/>
                <w:szCs w:val="28"/>
              </w:rPr>
              <w:t xml:space="preserve">младший школьник осваивает основные нравственно-этические </w:t>
            </w:r>
            <w:r>
              <w:rPr>
                <w:spacing w:val="-3"/>
                <w:sz w:val="28"/>
                <w:szCs w:val="28"/>
              </w:rPr>
              <w:t>ценности взаимодействия с окружающим миром, получает на</w:t>
            </w:r>
            <w:r>
              <w:rPr>
                <w:sz w:val="28"/>
                <w:szCs w:val="28"/>
              </w:rPr>
              <w:t xml:space="preserve">вык анализа положительных и отрицательных действии героев, </w:t>
            </w:r>
            <w:r>
              <w:rPr>
                <w:spacing w:val="-3"/>
                <w:sz w:val="28"/>
                <w:szCs w:val="28"/>
              </w:rPr>
              <w:t xml:space="preserve">событий. Понимание значения эмоциональной окрашенности </w:t>
            </w:r>
            <w:r>
              <w:rPr>
                <w:spacing w:val="-6"/>
                <w:sz w:val="28"/>
                <w:szCs w:val="28"/>
              </w:rPr>
              <w:t xml:space="preserve">всех сюжетных линий произведения способствует воспитанию </w:t>
            </w:r>
            <w:r>
              <w:rPr>
                <w:spacing w:val="-1"/>
                <w:sz w:val="28"/>
                <w:szCs w:val="28"/>
              </w:rPr>
              <w:t xml:space="preserve">адекватного эмоционального состояния как предпосылки </w:t>
            </w:r>
            <w:r>
              <w:rPr>
                <w:sz w:val="28"/>
                <w:szCs w:val="28"/>
              </w:rPr>
              <w:t>собственного поведения в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, лежащие в основе построения программы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spacing w:val="-4"/>
                <w:sz w:val="28"/>
                <w:szCs w:val="28"/>
              </w:rPr>
              <w:t>языком он формирует функциональную грамотность, способ</w:t>
              <w:softHyphen/>
            </w:r>
            <w:r>
              <w:rPr>
                <w:spacing w:val="-5"/>
                <w:sz w:val="28"/>
                <w:szCs w:val="28"/>
              </w:rPr>
              <w:t xml:space="preserve">ствует общему развитию и воспитанию ребёнка. Успешность </w:t>
            </w:r>
            <w:r>
              <w:rPr>
                <w:spacing w:val="-8"/>
                <w:sz w:val="28"/>
                <w:szCs w:val="28"/>
              </w:rPr>
              <w:t>изучения курса литературного чтения обеспечивает результатив</w:t>
              <w:softHyphen/>
            </w:r>
            <w:r>
              <w:rPr>
                <w:spacing w:val="-2"/>
                <w:sz w:val="28"/>
                <w:szCs w:val="28"/>
              </w:rPr>
              <w:t>ность обучения по другим предметам начальной шко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бъём программы в часах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1 классов общеобразовательных шко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 xml:space="preserve"> - 92 час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одготовительный период (4 учебные недели)-</w:t>
            </w:r>
            <w:r>
              <w:rPr>
                <w:bCs/>
                <w:sz w:val="28"/>
                <w:szCs w:val="28"/>
              </w:rPr>
              <w:t xml:space="preserve"> 16 часов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букварный период(16 учебных недель)-</w:t>
            </w:r>
            <w:r>
              <w:rPr>
                <w:bCs/>
                <w:sz w:val="28"/>
                <w:szCs w:val="28"/>
              </w:rPr>
              <w:t xml:space="preserve"> 64 часа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ослебукварный период (3 учебные недели)-</w:t>
            </w:r>
            <w:r>
              <w:rPr>
                <w:bCs/>
                <w:sz w:val="28"/>
                <w:szCs w:val="28"/>
              </w:rPr>
              <w:t xml:space="preserve"> 12 часов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ое чтение  </w:t>
            </w:r>
            <w:r>
              <w:rPr>
                <w:bCs/>
                <w:sz w:val="28"/>
                <w:szCs w:val="28"/>
              </w:rPr>
              <w:t>40 ч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календарно - тематическое планирование учитель может внести изменения, может его корректировать в течении учебного года, в зависимости от степени усвоения учебного материала учениками, изменением срока каникул, изменением расписания уроков, в связи с карантином, из-за морозных дней, по причине болезни самого учителя и д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ы изучения кур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еализация программы обеспечивает достижение учащимся в конце обучения в 1 класс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х личностных, метапредметных и предметных результатов.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: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результаты: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формирование умения понимать причины успеха/неуспеха учебной деятельности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использование различных способов поиска учебной ин</w:t>
              <w:softHyphen/>
              <w:t>формации в справочниках, словарях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форме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овладение логическими действиями сравнения, анализа, синтеза, обобщения, построения рассуждений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>умение договариваться о распределении ролей в совмест</w:t>
              <w:softHyphen/>
              <w:t>ной деятельности, осмыс</w:t>
              <w:softHyphen/>
              <w:t>ливать собственное поведение и поведение окружающих;</w:t>
            </w:r>
          </w:p>
          <w:p>
            <w:pPr>
              <w:pStyle w:val="Style1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нимание литературы как  средства сохранения и передачи нравственных ценностей и традиций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овладение чтением вслух и про себя, элементарными приёмами анализа художественных текстов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давать и обосновывать нравственную оценку поступков героев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умение использовать простейшие виды анализа различных текстов: опре</w:t>
              <w:softHyphen/>
              <w:t>делять главную мысль произведения, делить текст на части, озаглавливать их, пересказывать произведение;</w:t>
            </w:r>
          </w:p>
          <w:p>
            <w:pPr>
              <w:pStyle w:val="Style14"/>
              <w:rPr/>
            </w:pPr>
            <w:r>
              <w:rPr>
                <w:rFonts w:eastAsia="Calibri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>развитие художественно-творческих способностей, умение создавать собственный текст по иллюстрациям, на основе личного опыта.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чащимся в конце обучения в 1 классе по программе «Литературное чтение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итать целыми словами с элементами слогового чтения трудных слов. (Темп чтения –  25-30 слов в минуту при чтении незнакомого текс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Понимать содержание прочита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Уметь пересказать небольшой текст своими словами и с опорой на картин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Находить заглавие текста, называть автора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Различать в практическом плане рассказ, сказку, стихотв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Помнить имена 3-4 авторов и названия их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Знать наизусть не менее 5 стихотворений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иды и форма организации познавательной деятельности в учебном процесс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: урок, экскур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форма (единая познавательная задача ставится перед     определённой группой школь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форма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333333"/>
                <w:sz w:val="28"/>
                <w:szCs w:val="28"/>
              </w:rPr>
              <w:t>Учебный комплект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«Азбука». 1 класс. Учебник (авт. В.Г. Горецкий, В.А. Кирюшкин, Л.А. Виноградская), М.: Просвещение, 2011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Литературное чтение. Учебник для 1 класса. В 2 частях. Л.Ф. Климанова, М.В. Голованова, В.Г. Горецкий. Москва.  «Просвещение», 2011г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333333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тодическое пособие по обучению грамоте и письму. Книга для учителя. Горецкий В.Г., Кирюшкин В.А. – М.: Просвещение, 20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 Поурочные разработки по обучению грамоте:  чтение и письмо. Жиренко О.Е., Обухова Л.А. – М.: ВА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С. В. Кутявина  Поурочные разработки по литературному чтению 1 класс.</w:t>
            </w:r>
          </w:p>
          <w:p>
            <w:pPr>
              <w:pStyle w:val="Style31"/>
              <w:widowControl/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ва.  ВАКО, 2011 г. </w:t>
            </w:r>
          </w:p>
          <w:p>
            <w:pPr>
              <w:pStyle w:val="Style31"/>
              <w:widowControl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  <w:r>
              <w:rPr>
                <w:rStyle w:val="FontStyle108"/>
                <w:b w:val="false"/>
                <w:sz w:val="28"/>
                <w:szCs w:val="28"/>
              </w:rPr>
              <w:t>Обучение грамоте. Электронное приложение к учебнику В.Г. Горец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333333"/>
                <w:sz w:val="28"/>
                <w:szCs w:val="28"/>
              </w:rPr>
              <w:t>Интернет-источник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333333"/>
                  <w:sz w:val="28"/>
                  <w:szCs w:val="28"/>
                </w:rPr>
                <w:t>http://www.edu.ru</w:t>
              </w:r>
            </w:hyperlink>
            <w:r>
              <w:rPr>
                <w:color w:val="333333"/>
                <w:sz w:val="28"/>
                <w:szCs w:val="28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ug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 (Учительская газета)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333333"/>
                  <w:sz w:val="28"/>
                  <w:szCs w:val="28"/>
                </w:rPr>
                <w:t>http://www.lessons.irk.ru</w:t>
              </w:r>
            </w:hyperlink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  (Нестандартные уроки)   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333333"/>
                <w:sz w:val="28"/>
                <w:szCs w:val="28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333333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3333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 (МО РФ)  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</w:t>
      </w:r>
      <w:r>
        <w:rPr>
          <w:b/>
        </w:rPr>
        <w:t xml:space="preserve">Тематическое планирование по литературному чтению (период обучения грамоте - 92 ч.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9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план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ихс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 Фоне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воначальное представление о слове как единстве значения и звучания. Звуки речи. Смыслоразличительная функция звуков. Интонационное выделение звука на фоне слова. Звуковой анализ слова с выделением, называнием каждого звука в слове, фиксацией звуков фишками. Число и последовательность звуков в слове. Сопоставление слов, различающихся одним звуком </w:t>
            </w:r>
            <w:r>
              <w:rPr>
                <w:b/>
                <w:i/>
              </w:rPr>
              <w:t>( мак – рак).</w:t>
            </w:r>
            <w:r>
              <w:rPr/>
              <w:t xml:space="preserve"> Особенность гласных звуков. Различение гласных и согласных звуков. Смыслоразличительная функция тве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 согласные).</w:t>
            </w:r>
          </w:p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функция гласных звуков. Деление слов на слоги.</w:t>
            </w:r>
          </w:p>
          <w:p>
            <w:pPr>
              <w:pStyle w:val="Normal"/>
              <w:rPr/>
            </w:pPr>
            <w:r>
              <w:rPr/>
              <w:t>Ударение. Способы его выделения. Слогоударные схем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</w:t>
            </w:r>
            <w:r>
              <w:rPr/>
              <w:t>) слова по первому звуку ( по последнему звуку).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находить в стихотворении слова с заданным звуком. Определять место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. Граф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вук и буква. Буква как знак звука. Буквы, обозначающие гласные звуки. Выбор буквы гласного звука в зависимости от твё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</w:t>
            </w:r>
          </w:p>
          <w:p>
            <w:pPr>
              <w:pStyle w:val="Normal"/>
              <w:rPr/>
            </w:pPr>
            <w:r>
              <w:rPr/>
              <w:t xml:space="preserve">Функции букв </w:t>
            </w:r>
            <w:r>
              <w:rPr>
                <w:b/>
                <w:i/>
              </w:rPr>
              <w:t>е, ё</w:t>
            </w:r>
            <w:r>
              <w:rPr/>
              <w:t xml:space="preserve">, </w:t>
            </w:r>
            <w:r>
              <w:rPr>
                <w:b/>
                <w:i/>
              </w:rPr>
              <w:t>ю, я.</w:t>
            </w:r>
            <w:r>
              <w:rPr/>
              <w:t xml:space="preserve"> Буквы, обозначающие согласные звуки. Разные способы обозначения буквами звука [</w:t>
            </w:r>
            <w:r>
              <w:rPr>
                <w:b/>
                <w:i/>
              </w:rPr>
              <w:t>й'</w:t>
            </w:r>
            <w:r>
              <w:rPr/>
              <w:t xml:space="preserve">]. Функция букв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.</w:t>
            </w:r>
          </w:p>
          <w:p>
            <w:pPr>
              <w:pStyle w:val="Normal"/>
              <w:rPr/>
            </w:pPr>
            <w:r>
              <w:rPr/>
              <w:t xml:space="preserve">Русский алфавит. Название букв русского алфавита. Алфавитный </w:t>
            </w:r>
            <w:r>
              <w:rPr>
                <w:b/>
              </w:rPr>
              <w:t>порядок</w:t>
            </w:r>
            <w:r>
              <w:rPr/>
              <w:t xml:space="preserve"> сл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функцию букв, обозначающих гласные звуки в открытом слоге, буквы гласных как показатель твёрдости-мягкости предшествующих согласных звуков, показатель твердости – мягкости предшествующих согласных звуков. 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i/>
              </w:rPr>
              <w:t>с – з, ш – ж, с – ш, з – ж, р – л, ц – ч</w:t>
            </w:r>
            <w:r>
              <w:rPr/>
              <w:t xml:space="preserve"> и т. д.), и буквы, имеющие оптическое и кинетическое сходство (</w:t>
            </w:r>
            <w:r>
              <w:rPr>
                <w:b/>
                <w:i/>
              </w:rPr>
              <w:t>о – а, и – у, п – т, л – м, х – ж, ш – т, в – д</w:t>
            </w:r>
            <w:r>
              <w:rPr/>
              <w:t xml:space="preserve">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зависимости от способа обозначения звука [й’]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>
                <w:b/>
                <w:i/>
              </w:rPr>
              <w:t xml:space="preserve"> </w:t>
            </w:r>
            <w:r>
              <w:rPr/>
              <w:t>функцию букв ь и ъ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алфавит. </w:t>
            </w:r>
            <w:r>
              <w:rPr>
                <w:b/>
              </w:rPr>
              <w:t>Восстанавливать</w:t>
            </w:r>
            <w:r>
              <w:rPr/>
              <w:t xml:space="preserve"> алфавитный порядок слов.</w:t>
            </w:r>
          </w:p>
        </w:tc>
      </w:tr>
      <w:tr>
        <w:trPr>
          <w:trHeight w:val="15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.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владение способом чтения прямого слога (ориентация на букву, обозначающую гласный звук).</w:t>
            </w:r>
          </w:p>
          <w:p>
            <w:pPr>
              <w:pStyle w:val="Normal"/>
              <w:rPr/>
            </w:pPr>
            <w:r>
              <w:rPr/>
              <w:t>Воспроизведение звуковой формы слова по его буквенной записи (чтение).</w:t>
            </w:r>
          </w:p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/>
            </w:pPr>
            <w:r>
              <w:rPr/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rPr/>
            </w:pPr>
            <w:r>
              <w:rPr/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Два вида чтения – орфографическое и орфоэпическое.</w:t>
            </w:r>
          </w:p>
          <w:p>
            <w:pPr>
              <w:pStyle w:val="Normal"/>
              <w:rPr/>
            </w:pPr>
            <w:r>
              <w:rPr/>
              <w:t>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rPr/>
            </w:pPr>
            <w:r>
              <w:rPr/>
              <w:t xml:space="preserve">Орфоэпическое чтение как воспроизведение звуковой формы слова по его буквенной записи с учетом орфоэпических правил при переходе к чтению слов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находить слово, соответствующее названию предмета.</w:t>
            </w:r>
          </w:p>
          <w:p>
            <w:pPr>
              <w:pStyle w:val="Normal"/>
              <w:rPr/>
            </w:pPr>
            <w:r>
              <w:rPr/>
              <w:t>Соединять начало и конец предложения с</w:t>
            </w:r>
          </w:p>
          <w:p>
            <w:pPr>
              <w:pStyle w:val="Normal"/>
              <w:rPr/>
            </w:pPr>
            <w:r>
              <w:rPr/>
              <w:t>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выразительно </w:t>
            </w:r>
            <w:r>
              <w:rPr/>
              <w:t>текст: использовать интонацию, силу голоса, темп речи.</w:t>
            </w:r>
          </w:p>
        </w:tc>
      </w:tr>
      <w:tr>
        <w:trPr>
          <w:trHeight w:val="43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4. Слово и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 как объект изучения, ма</w:t>
              <w:softHyphen/>
              <w:t xml:space="preserve">териал для анализа. </w:t>
            </w:r>
          </w:p>
          <w:p>
            <w:pPr>
              <w:pStyle w:val="Normal"/>
              <w:rPr/>
            </w:pPr>
            <w:r>
              <w:rPr/>
              <w:t>Различение слова и обозначаемого им предме</w:t>
              <w:softHyphen/>
              <w:t>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, называ</w:t>
              <w:softHyphen/>
              <w:t>ющие предм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, называю</w:t>
              <w:softHyphen/>
              <w:t>щие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, называющие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 и расшире</w:t>
              <w:softHyphen/>
              <w:t xml:space="preserve">ние словарного запаса </w:t>
            </w:r>
          </w:p>
          <w:p>
            <w:pPr>
              <w:pStyle w:val="Normal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значения слова в контек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е</w:t>
              <w:softHyphen/>
              <w:t xml:space="preserve">ние слов в предложение. </w:t>
            </w:r>
          </w:p>
          <w:p>
            <w:pPr>
              <w:pStyle w:val="Normal"/>
              <w:rPr/>
            </w:pPr>
            <w:r>
              <w:rPr/>
              <w:t>Наблюде</w:t>
              <w:softHyphen/>
              <w:t>ние над родственными словами (без введения терминологии).</w:t>
            </w:r>
          </w:p>
          <w:p>
            <w:pPr>
              <w:pStyle w:val="Normal"/>
              <w:rPr/>
            </w:pPr>
            <w:r>
              <w:rPr/>
              <w:t>Работа с предложением: выделе</w:t>
              <w:softHyphen/>
              <w:t>ние слов, изменение их поряд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предложений, содержа</w:t>
              <w:softHyphen/>
              <w:t>щих смысловые и грамматическ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в соответствии с их значением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>слова, сходные по значению и звуча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определять количе</w:t>
              <w:softHyphen/>
              <w:t>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>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. Развитие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Тематическое планирование по литературному чт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МК «Школа России»  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</w:t>
      </w:r>
      <w:r>
        <w:rPr>
          <w:bCs/>
          <w:lang w:val="en-US"/>
        </w:rPr>
        <w:t>1 класс (40ч)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2"/>
        <w:gridCol w:w="7512"/>
      </w:tblGrid>
      <w:tr>
        <w:trPr>
          <w:trHeight w:val="437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437" w:hRule="atLeast"/>
        </w:trPr>
        <w:tc>
          <w:tcPr>
            <w:tcW w:w="1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Жили-бы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буквы (6ч)</w:t>
            </w:r>
          </w:p>
        </w:tc>
      </w:tr>
      <w:tr>
        <w:trPr>
          <w:trHeight w:val="673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Стихотворения В. Данько, С. Чёрного, С. Мар</w:t>
              <w:softHyphen/>
              <w:t>шака. Тема стихотворения. Заголовок. Характер героев (буквы). Выразительное чтение с опорой на знаки препинания. Творческая работа: вол</w:t>
              <w:softHyphen/>
              <w:t>шебные превращения. Проектная деятельность. «Создаём город букв», «Буквы — герои сказок». Литературная сказка И. Токмаковой, Ф. Кривина.</w:t>
            </w:r>
          </w:p>
          <w:p>
            <w:pPr>
              <w:pStyle w:val="Normal"/>
              <w:rPr/>
            </w:pPr>
            <w:r>
              <w:rPr/>
              <w:t>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</w:t>
              <w:softHyphen/>
              <w:t>ма. Звукопись как приём характеристики героя. Главная мысль произведения. Заучивание наизусть. Конкурс чтецов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тихах слова с созвучным окончание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и наизусть. </w:t>
            </w:r>
          </w:p>
        </w:tc>
      </w:tr>
      <w:tr>
        <w:trPr>
          <w:trHeight w:val="4304" w:hRule="atLeast"/>
        </w:trPr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(с помощью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Сказки, загадки, </w:t>
            </w:r>
            <w:r>
              <w:rPr>
                <w:b/>
                <w:bCs/>
              </w:rPr>
              <w:t>небылицы (9 ч)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567"/>
        <w:gridCol w:w="7512"/>
      </w:tblGrid>
      <w:tr>
        <w:trPr>
          <w:trHeight w:val="706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ки А. С. Пушкина. Произведения К. 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 Потешки. Герои потешки. Чтение по ролям. Небылицы. Сочинение небылиц. Оценка планируемы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</w:rPr>
              <w:t>вос</w:t>
              <w:softHyphen/>
              <w:t>при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сказывать</w:t>
            </w:r>
            <w:r>
              <w:rPr>
                <w:bCs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</w:rPr>
              <w:t>объединять</w:t>
            </w:r>
            <w:r>
              <w:rPr>
                <w:bCs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ботать в паре, договариваться</w:t>
            </w:r>
            <w:r>
              <w:rPr>
                <w:bCs/>
              </w:rPr>
              <w:t xml:space="preserve"> друг с другом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</w:tc>
      </w:tr>
      <w:tr>
        <w:trPr>
          <w:trHeight w:val="402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, апрель. 3</w:t>
            </w:r>
            <w:r>
              <w:rPr>
                <w:b/>
                <w:bCs/>
              </w:rPr>
              <w:t>венит капель! 4 ч)</w:t>
            </w:r>
          </w:p>
        </w:tc>
      </w:tr>
      <w:tr>
        <w:trPr>
          <w:trHeight w:val="7420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Лирические стихотворения А. Майкова, А. Пле</w:t>
              <w:softHyphen/>
              <w:t xml:space="preserve">щеева, Т. Белозёрова, С. Маршака. Настроение. Развитие воображения, средства художественной выразительности: сравнение. Литературная загадка. Сочинение загадок. И. Токмакова. Е. Трутнева. </w:t>
            </w:r>
            <w:r>
              <w:rPr>
                <w:b/>
              </w:rPr>
              <w:t>Проект: «Составляем сборник загадок».</w:t>
            </w:r>
            <w:r>
              <w:rPr/>
              <w:t xml:space="preserve"> Чтение наизусть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 за ритмическим рисунком стихо</w:t>
              <w:softHyphen/>
              <w:t>творного текста. Запоминание загадок. 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>придумы</w:t>
              <w:softHyphen/>
              <w:t>вать</w:t>
            </w:r>
            <w:r>
              <w:rPr>
                <w:bCs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 шутку и </w:t>
            </w:r>
            <w:r>
              <w:rPr>
                <w:b/>
                <w:bCs/>
              </w:rPr>
              <w:t>всерьёз (5ч)</w:t>
            </w:r>
          </w:p>
        </w:tc>
      </w:tr>
      <w:tr>
        <w:trPr>
          <w:trHeight w:val="723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произведений раздела. Выставка книг по теме. Весёлые стихи для детей И. Токмаковой, Г. Кружкова, К. Чуковского, О. Дриза, О. Григорьева, Т. 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>ка. Герой юмористического рассказа. Чтение по ролям. Заучивание наизусть. Рассказывание. Сравнение произведений на одну тему: сходство и различия. Оценка достижений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юмористическое произведение; </w:t>
            </w:r>
            <w:r>
              <w:rPr>
                <w:b/>
                <w:bCs/>
              </w:rPr>
              <w:t>нахо</w:t>
              <w:softHyphen/>
              <w:t>дить</w:t>
            </w:r>
            <w:r>
              <w:rPr>
                <w:bCs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Исправлять</w:t>
            </w:r>
            <w:r>
              <w:rPr>
                <w:bCs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произведения на одну и ту же тему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1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мои д</w:t>
            </w:r>
            <w:r>
              <w:rPr>
                <w:b/>
                <w:bCs/>
              </w:rPr>
              <w:t>рузья (8ч)</w:t>
            </w:r>
          </w:p>
        </w:tc>
      </w:tr>
      <w:tr>
        <w:trPr>
          <w:trHeight w:val="238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 xml:space="preserve">ние наизусть. </w:t>
            </w:r>
            <w:r>
              <w:rPr>
                <w:b/>
              </w:rPr>
              <w:t>Проект: «Наш класс — дружная семья». Со</w:t>
              <w:softHyphen/>
              <w:t>здание летописи класса.</w:t>
            </w:r>
            <w:r>
              <w:rPr/>
              <w:t xml:space="preserve"> Оценка достижени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, отражая настроение, </w:t>
            </w:r>
            <w:r>
              <w:rPr>
                <w:b/>
                <w:bCs/>
              </w:rPr>
              <w:t>вы</w:t>
              <w:softHyphen/>
              <w:t>сказывать</w:t>
            </w:r>
            <w:r>
              <w:rPr>
                <w:bCs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аботе группы;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ужную информацию в соответствии с заданием;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най</w:t>
              <w:softHyphen/>
              <w:t>денную информацию группе</w:t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</w:t>
            </w:r>
            <w:r>
              <w:rPr>
                <w:b/>
                <w:bCs/>
              </w:rPr>
              <w:t>х меньших (8ч)</w:t>
            </w:r>
          </w:p>
        </w:tc>
      </w:tr>
      <w:tr>
        <w:trPr>
          <w:trHeight w:val="96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 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      <w:softHyphen/>
              <w:t>за. Поступок героя. Пересказ на основе иллю</w:t>
              <w:softHyphen/>
              <w:t>страции. Оценка достижени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;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речевой этикет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особенности сказок — несказок; </w:t>
            </w:r>
            <w:r>
              <w:rPr>
                <w:b/>
                <w:bCs/>
              </w:rPr>
              <w:t>при</w:t>
              <w:softHyphen/>
              <w:t>думывать</w:t>
            </w:r>
            <w:r>
              <w:rPr>
                <w:bCs/>
              </w:rPr>
              <w:t xml:space="preserve"> свои собственные сказки — несказки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истории из жизни братьев наших меньших, </w:t>
            </w:r>
            <w:r>
              <w:rPr>
                <w:b/>
                <w:bCs/>
              </w:rPr>
              <w:t>выражать</w:t>
            </w:r>
            <w:r>
              <w:rPr>
                <w:bCs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</w:tc>
      </w:tr>
    </w:tbl>
    <w:p>
      <w:pPr>
        <w:pStyle w:val="Normal"/>
        <w:spacing w:lineRule="auto" w:line="360" w:before="0" w:after="200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уроков литературного чтения в 1 классе (период обучения грамот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>
          <w:bCs/>
        </w:rPr>
        <w:t>в период обучения грамоте на занятия внеклассного чтения в УМК «Школа России» отводится 1 час в неделю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134"/>
        <w:gridCol w:w="5670"/>
        <w:gridCol w:w="1134"/>
        <w:gridCol w:w="1134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  <w:br/>
              <w:t>урока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 материала в соответствии с ФКГОС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  <w:br/>
              <w:t>деятельности обучающихся (УУ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u w:val="single"/>
              </w:rPr>
              <w:t>Подготовительный период – 16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Азбука» — первая учебная книга.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Азбу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определять количе</w:t>
              <w:softHyphen/>
              <w:t>ство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стная и письменная.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личение слова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зб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определять количе</w:t>
              <w:softHyphen/>
              <w:t>ство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предложени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ение слова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хемы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определять количе</w:t>
              <w:softHyphen/>
              <w:t xml:space="preserve">ство слов в предложении </w:t>
            </w:r>
            <w:r>
              <w:rPr>
                <w:i/>
              </w:rPr>
              <w:t>-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ные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нига как источник не</w:t>
              <w:softHyphen/>
              <w:t>обходим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Х/ф «Золотые русские сказки» (сбор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едставление о звуке. Гласный звук. Согласный зву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речи.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Различение гласных и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Азбука, схемы с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подбирать  слова с заданным ударным гласным зв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гласный звук. Слияние согласного и гласн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становление числа и последовательности звуков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збука, схемы с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единять </w:t>
            </w:r>
            <w:r>
              <w:rPr/>
              <w:t>начало и конец предложения с опорой на смысл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гообразующая роль глас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личение гласных и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збука схемы с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гры, песенки, поте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нимание прочитанного текста при его прослуши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удиозапись песен, потеш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комство с  буквами А,  а, обозначающими   звук [а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ение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диск, таблиц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подбирать 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О,  о, обозначающие звук [о]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ение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диск, таблиц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</w:t>
            </w:r>
          </w:p>
          <w:p>
            <w:pPr>
              <w:pStyle w:val="Normal"/>
              <w:rPr/>
            </w:pPr>
            <w:r>
              <w:rPr/>
              <w:t>имеющие оптическое и кинетическое сходство (</w:t>
            </w:r>
            <w:r>
              <w:rPr>
                <w:b/>
              </w:rPr>
              <w:t>о –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И,  и, обозначающие звук [и].</w:t>
            </w:r>
            <w:r>
              <w:rPr>
                <w:i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ение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диск, таблиц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подбирать  слова с заданным ударным гласным зву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казки русских и современных писа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оставление небольших рассказов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книг,  портреты пис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а ы, обозначающая звук [ы]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ение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диск, таблиц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У,  у, обозначающие звук [у]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ение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диск, таблиц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щие оптическое и кинетическое сходство (</w:t>
            </w:r>
            <w:r>
              <w:rPr>
                <w:b/>
              </w:rPr>
              <w:t>и-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Гласные звуки [а],  [о], [и], [у], [ы]. Буквы: а, о, и, у, ы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оставление звуковых моделей слов. Подбор слов к определён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диск, таблиц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</w:t>
            </w:r>
            <w:r>
              <w:rPr/>
              <w:t>) слова по первому звуку (по последнему звуку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: подбирать  слова с заданным ударным гласным звуком - </w:t>
            </w:r>
            <w:r>
              <w:rPr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Зарубежная классическая сказка. Книжка-теа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мение отвечать на вопросы по содержанию прослуша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u w:val="single"/>
              </w:rPr>
              <w:t>Букварный (основной) период – 64 ч.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Буквы Н, н, обозначающие звуки [н ], [н′ 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С , с, обозначающие звуки [с], [с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аданный учителем образец интонационного выделения звука в слове - </w:t>
            </w:r>
            <w:r>
              <w:rPr>
                <w:i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вующую ему букву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Рассказы о животны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пределение последовательности собы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идеоматериалы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небольшие тексты с интонациями и паузами в соответствии с о знаками препин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К , к, обозначающие звук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[к ], [к′]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</w:t>
            </w:r>
            <w:r>
              <w:rPr/>
              <w:t>) слова по первому звуку (по последнему звуку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Т, т, обозначающие звуки  [т],[т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)</w:t>
            </w:r>
            <w:r>
              <w:rPr/>
              <w:t xml:space="preserve"> слова по первому звуку (по последнему звуку)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гов, слов, предложений с буквами Т, 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)</w:t>
            </w:r>
            <w:r>
              <w:rPr/>
              <w:t xml:space="preserve"> слова по первому звуку (по последнему звуку)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находить слово, соответствующее назва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Загадки. Литературные зага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/>
              <w:t>Умение задавать вопросы по прослушанному произведению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Л, л, обозначающие сонорные звуки  [л], [л′]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ующую ему букву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руппировать (классифицировать)</w:t>
            </w:r>
            <w:r>
              <w:rPr/>
              <w:t xml:space="preserve"> слова по первому звуку (по последнему звуку) - </w:t>
            </w:r>
            <w:r>
              <w:rPr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Буквы Р, р, обозначающие звуки  [р], [р′]. 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)</w:t>
            </w:r>
            <w:r>
              <w:rPr/>
              <w:t xml:space="preserve"> слова по наличию близких в акустико-артикуляционном отношении звуков (р-л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: делить слова на слоги, определять количество слогов в слове </w:t>
            </w:r>
            <w:r>
              <w:rPr>
                <w:i/>
              </w:rPr>
              <w:t>–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гов, слов и предложений с буквой 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ное употребление сходных звуков</w:t>
            </w:r>
            <w:r>
              <w:rPr/>
              <w:t xml:space="preserve"> 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</w:rPr>
              <w:t>с – ш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В, в, обозначающие  звуки [в], [в′]</w:t>
            </w:r>
            <w:r>
              <w:rPr>
                <w:i/>
                <w:color w:val="333333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. 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равнивать: </w:t>
            </w:r>
            <w:r>
              <w:rPr/>
              <w:t xml:space="preserve">соотносить звук и соответствующую ему букву - </w:t>
            </w:r>
            <w:r>
              <w:rPr>
                <w:i/>
              </w:rPr>
              <w:t>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ы о д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нализ (с помощью учителя) поступка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ы писателей, рису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Читать</w:t>
            </w:r>
            <w:r>
              <w:rPr/>
              <w:t xml:space="preserve"> небольшие тексты с интонациями и паузами в соответствии со знакам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Е, е, обозначающие звуки  |йэ|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Буквы гласных как показатель мягкости согласных звуков. Функция буквы </w:t>
            </w:r>
            <w:r>
              <w:rPr>
                <w:b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подбирать слова с заданным количеством сло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прочитанные слова с картинками, на которых изображены соответствующи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а Е – показатель мягкости согласного звук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Буквы гласных как показатель твёрдости-мягкости согласных звуков. Функция буквы </w:t>
            </w:r>
            <w:r>
              <w:rPr>
                <w:b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находить слово, соответствующее назва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П, п, обозначающие  звуки [ п], [п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хемы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 формулировать) работу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 функцию) гласной буквы как показателя твердости и мягкости предшествующего соглас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текстов с буквами П, 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место</w:t>
            </w:r>
            <w:r>
              <w:rPr/>
              <w:t xml:space="preserve"> заданного звука в слове (начало, середина, конец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подбирать слова с заданным количеством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щие оптическое и кинетическое сходство (</w:t>
            </w:r>
            <w:r>
              <w:rPr>
                <w:b/>
              </w:rPr>
              <w:t>п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Буквы М, м, обозначающие  звуки  [м], [м′].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хемы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ировать (классифицировать)</w:t>
            </w:r>
            <w:r>
              <w:rPr/>
              <w:t xml:space="preserve"> слова по наличию близких в акустико-артикуляционном отношении звуков </w:t>
            </w:r>
            <w:r>
              <w:rPr>
                <w:b/>
              </w:rPr>
              <w:t>(н – м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тение текстов и слов с буквами М,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сознанное чтение слов, словосочетаний, предложений и коротких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подбирать слова с заданным количеством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щие оптическое и кинетическое сходство (</w:t>
            </w:r>
            <w:r>
              <w:rPr>
                <w:b/>
              </w:rPr>
              <w:t>л-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зки о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осприятие на слух звучащ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идео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З, з, обозначающие звуки   [з], [з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 Различение звонких и глухи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хемы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 с заданным звуком.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</w:rPr>
              <w:t>с – з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прочитанные слова с картинками, на которых изображены соответствующи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, текстов с буквами З, 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место</w:t>
            </w:r>
            <w:r>
              <w:rPr/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>: подбирать слова с заданным количеством с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Б, б, обозначающие звуки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[ б], [б′]. Различие понятий: форма слова, родственные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, формулировать) работу (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 и текстов с буквой Б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 Различение парных звонких и глухих согласных 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ги, диск,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место</w:t>
            </w:r>
            <w:r>
              <w:rPr/>
              <w:t xml:space="preserve"> заданного звука в слове (начало, середина, конец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>: подбирать слова с заданным количеством слогов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тихи русских поэ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оспроизведение произведений с соблюдением интонации, диктуемой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ы поэ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Читать </w:t>
            </w:r>
            <w:r>
              <w:rPr/>
              <w:t xml:space="preserve">выразительно текст: использовать интонац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Д, д, обозначающие  звуки  [д], [д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хемы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 с заданным звуком – </w:t>
            </w:r>
            <w:r>
              <w:rPr>
                <w:i/>
              </w:rPr>
              <w:t>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Читать</w:t>
            </w:r>
            <w:r>
              <w:rPr/>
              <w:t xml:space="preserve"> слоги с изменением буквы гл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 с буквами Д, 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 Различение парных звонких и глухих согласных 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место</w:t>
            </w:r>
            <w:r>
              <w:rPr/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имеющие оптическое и кинетическое сходство (</w:t>
            </w:r>
            <w:r>
              <w:rPr>
                <w:b/>
              </w:rPr>
              <w:t>в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 с буквами Д, 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нтонациями и паузами в соответствии со знакам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збука,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казки русски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нализ (с помощью учителя) поступка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кни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, отвечать на вопросы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Я, я, обозначающие звуки [й а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Функция буквы </w:t>
            </w:r>
            <w:r>
              <w:rPr>
                <w:b/>
              </w:rPr>
              <w:t>я</w:t>
            </w:r>
            <w:r>
              <w:rPr/>
              <w:t>. 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: подбирать слова с заданным количеством слогов - </w:t>
            </w:r>
            <w:r>
              <w:rPr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а Я – показатель мягкости согласных зву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Буквы гласных как показатель мягкости согласных зву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хемы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Литературные сказки разных нар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Анализ (с помощью учителя) поступка персон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, отвечать на вопросы по прочитанному текст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Г, г, обозначающие  звуки [г], [г′]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ормирование навыка слогового чтения. Различение парных звонких и глухих согласных 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Читать</w:t>
            </w:r>
            <w:r>
              <w:rPr/>
              <w:t xml:space="preserve"> слоги с изменением буквы гл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предложений, текстов с буквами Г, г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место</w:t>
            </w:r>
            <w:r>
              <w:rPr/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(характеризовать, пояснять, формулировать) работу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 функцию) гласной буквы как показателя твердости и мягкости предшествующего согласного) - </w:t>
            </w:r>
            <w:r>
              <w:rPr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Ч, ч, обозначающие мягкий  звук  [ ч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Читать</w:t>
            </w:r>
            <w:r>
              <w:rPr/>
              <w:t xml:space="preserve"> предложения и небольшие тексты с интонациями и паузами в соответствии с о знакам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, предложений с буквой Ч. Сочетание 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 место</w:t>
            </w:r>
            <w:r>
              <w:rPr/>
              <w:t xml:space="preserve"> заданного звука в слове (начало, середина, конец слова) – </w:t>
            </w:r>
            <w:r>
              <w:rPr>
                <w:i/>
              </w:rPr>
              <w:t>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</w:rPr>
              <w:t>и-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ы о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/>
              <w:t>Элементы книги: оглавление, ти</w:t>
              <w:softHyphen/>
              <w:t>тульный лист, иллюстрации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идео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ква ь – показатель мягкости согласных зву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Мягкий знак как показатель мягкости предшествующего согласного звука. Формирование навыка слогов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Ь в конце и в середине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ск, слоги,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ы ь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Ш, ш, обозначающие твёрдый согласный звук [ш]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 (классифицировать)</w:t>
            </w:r>
            <w:r>
              <w:rPr>
                <w:color w:val="000000"/>
              </w:rPr>
              <w:t xml:space="preserve"> слова по наличию близких в акустико-артикуляционном отношении звуков (с-ш) – </w:t>
            </w:r>
            <w:r>
              <w:rPr>
                <w:i/>
                <w:color w:val="000000"/>
              </w:rPr>
              <w:t>контрол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color w:val="000000"/>
              </w:rPr>
              <w:t>с – 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казки-былины о богаты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/>
              <w:t>Элементы книги: ти</w:t>
              <w:softHyphen/>
              <w:t>тульный лист, иллюстрации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ины худож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ение слов, предложений, текстов с букв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Ш, ш. Сочетание ш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Различение парных звонких и глухих согласных 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щие оптическое и кинетическое сходство (</w:t>
            </w:r>
            <w:r>
              <w:rPr>
                <w:b/>
              </w:rPr>
              <w:t xml:space="preserve">ш-т) - </w:t>
            </w:r>
            <w:r>
              <w:rPr>
                <w:b/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Ж,ж, обозначающие твёрдый  звук  [ж]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, предложений с буквами Ж, Ш. Сочетания жи-ш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Различение парных звонких и глухих согласных 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вуковой состав слова. В том числе в игровых ситуациях – игра «Живые звуки» - </w:t>
            </w:r>
            <w:r>
              <w:rPr>
                <w:i/>
              </w:rPr>
              <w:t>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(ш-ж, з-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хи современных поэ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/>
              <w:t>Элементы книги: ти</w:t>
              <w:softHyphen/>
              <w:t>тульный лист, иллюстрации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удиозап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, отвечать на вопросы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Ё, ё, обозначающие два звука [й о].</w:t>
            </w:r>
            <w:r>
              <w:rPr>
                <w:i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лавное слоговое чтение и чтение целыми Функция буквы </w:t>
            </w:r>
            <w:r>
              <w:rPr>
                <w:b/>
              </w:rPr>
              <w:t>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слов, предложений с буквами Ё, ё. Буква Ё – показатель мягкости согласного зву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. Буквы гласных как показатель мягк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пущенные в предложении слова, ориентируясь на смысл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роизведения о мамах и де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/>
              <w:t>Элементы книги: ти</w:t>
              <w:softHyphen/>
              <w:t>тульный лист, иллюстрации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Иллюстрации, рисун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основыва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бственное мн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Й, й, обозначающие мягкий   звук  [й]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</w:rPr>
            </w:pPr>
            <w:r>
              <w:rPr/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зависимости от способа обозначения звука [й’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квы Х, х, обозначающие  звуки  [х], [х′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щие оптическое и кинетическое сходство (</w:t>
            </w:r>
            <w:r>
              <w:rPr>
                <w:b/>
              </w:rPr>
              <w:t>х-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предложений и текстов с буквами Х, 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 - </w:t>
            </w:r>
            <w:r>
              <w:rPr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казки о де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ниги: содержание, огл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су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основыва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е мн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Ю, ю, обозначающие два звука  [й у]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Функция буквы </w:t>
            </w:r>
            <w:r>
              <w:rPr>
                <w:b/>
              </w:rPr>
              <w:t>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ение предложений, текстов с буквами Ю, ю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Буква Ю – показатель мягкости согласного зву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Буквы гласных как показатель мягкости согласных зву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два вида чтения:  орфографическое и орфоэпическое – по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вёрдый звук [ц].  Буквы Ц, 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лавное слоговое чтение и чтение целыми слов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в соответствии с их значением (сло</w:t>
              <w:softHyphen/>
              <w:t>ва, называющие предметы, слова, называющие признаки, слова, называющие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ение слогов и слов с буквой Ц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хемы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 – </w:t>
            </w:r>
            <w:r>
              <w:rPr>
                <w:i/>
              </w:rPr>
              <w:t>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два вида чтения:  орфографическое и орфоэпическое – по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Внеклассное чтение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оя любимая кни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ниги: содержание, оглавл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кни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Э,  э, обозначающие звук [э].</w:t>
            </w:r>
            <w:r>
              <w:rPr>
                <w:i/>
                <w:color w:val="33333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сознанное чтение слов, словосочетаний,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Читать </w:t>
            </w:r>
            <w:r>
              <w:rPr/>
              <w:t xml:space="preserve">орфоэпически прави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ягкий  звук [щ′]. Буквы Щ,   щ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хемы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пущенные в предложении слова, ориентируясь на смысл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четания ща, щу. Чтение предложений и текстов с буквой щ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д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в соответствии с их значением (сло</w:t>
              <w:softHyphen/>
              <w:t>ва, называющие предметы, слова, называющие признаки, слова, называющие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оя любимая кни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бор книги с помощью учителя из ряда предлож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книг, рису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вуки  [ф], [ф′].  Буквы Ф ф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ы русского алфавита, слоги, д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вершать</w:t>
            </w:r>
            <w:r>
              <w:rPr/>
              <w:t xml:space="preserve"> незаконченные предложения с опорой на общий смысл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тение предложений и текстов с буквой Ф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Различение парных звонких и глухих согласных 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ы,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/>
              <w:t>орфоэпически прави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в соответствии с их значением (сло</w:t>
              <w:softHyphen/>
              <w:t xml:space="preserve">ва, называющие предметы, слова, называющие признаки, слова, называющие действия) - </w:t>
            </w:r>
            <w:r>
              <w:rPr>
                <w:i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накомство с буквой ъ. Алфавит. Стихотворения, потешки, песенки, считал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амские сказ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русским алфавитом как последовательностью букв. Отработка техники чт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уквы русского алфавита, слог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ы  ъ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осстанавливать</w:t>
            </w:r>
            <w:r>
              <w:rPr/>
              <w:t xml:space="preserve"> алфавитный порядок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хи зарубежны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Элементы книги (иллю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основыва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u w:val="single"/>
              </w:rPr>
              <w:t>Послебукварный период – 12 ч.</w:t>
            </w:r>
          </w:p>
          <w:p>
            <w:pPr>
              <w:pStyle w:val="Normal"/>
              <w:rPr>
                <w:bCs/>
                <w:iCs/>
                <w:color w:val="333333"/>
                <w:u w:val="single"/>
              </w:rPr>
            </w:pPr>
            <w:r>
              <w:rPr>
                <w:color w:val="333333"/>
              </w:rPr>
              <w:t xml:space="preserve">К.Ушинский. Наше отеч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Темп чтения, позволяющий осознать текст. Определение главной мысл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.Куприн. Первоучители словенские. Первый буквар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необходимую информацию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едения А.С.Пушкина.</w:t>
            </w:r>
            <w:r>
              <w:rPr>
                <w:i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Лите</w:t>
              <w:softHyphen/>
              <w:t>ратурная (авторская)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блюдать:</w:t>
            </w:r>
            <w:r>
              <w:rPr/>
              <w:t xml:space="preserve"> находить в стихотворении слова с заданным зв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едения  Л.Н.Толстого 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К.Д. Ушинск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мение ориентироваться в нравственном содержании художественного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К.И.Чуковский. Телефон. Путан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ссказ, стихотворение— общее представление о жан</w:t>
              <w:softHyphen/>
              <w:t>ре</w:t>
            </w:r>
            <w:r>
              <w:rPr>
                <w:b/>
              </w:rPr>
              <w:t xml:space="preserve"> </w:t>
            </w:r>
            <w:r>
              <w:rPr/>
              <w:t>Инсценирование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блюдать:</w:t>
            </w:r>
            <w:r>
              <w:rPr/>
              <w:t xml:space="preserve"> находить в стихотворении слова с заданным звуко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.В.Бианки. Первая ох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дробный 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 </w:t>
            </w:r>
            <w:r>
              <w:rPr>
                <w:i/>
              </w:rPr>
              <w:t>-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Я.Маршак. Угомон. Дважды два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иёмы заучивания стихотворений наизус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 </w:t>
            </w:r>
            <w:r>
              <w:rPr>
                <w:i/>
              </w:rPr>
              <w:t>-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.М.Пришвин. Предмайское утро. Глоток мол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накомство с текстом опис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 учителя</w:t>
            </w:r>
            <w:r>
              <w:rPr>
                <w:b/>
                <w:bCs/>
              </w:rPr>
              <w:t xml:space="preserve"> Читать </w:t>
            </w:r>
            <w:r>
              <w:rPr>
                <w:bCs/>
              </w:rPr>
              <w:t xml:space="preserve">выразительно текст, используя интонацию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у голос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Л.Барто. Помощница. Зайка. Игра в слова. С.В.Михалков. Котята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ссказ, стихотворение— общее представление о жан</w:t>
              <w:softHyphen/>
              <w:t>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блюдать:</w:t>
            </w:r>
            <w:r>
              <w:rPr/>
              <w:t xml:space="preserve"> находить в стихотворении слова с заданным звуком - </w:t>
            </w:r>
            <w:r>
              <w:rPr>
                <w:i/>
              </w:rPr>
              <w:t>контроль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.В.Заходер. Два и три. Песенка-азбу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ыразительное чтение стихотворе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  <w:r>
              <w:rPr>
                <w:b/>
                <w:bCs/>
              </w:rPr>
              <w:t xml:space="preserve"> Читать </w:t>
            </w:r>
            <w:r>
              <w:rPr>
                <w:bCs/>
              </w:rPr>
              <w:t xml:space="preserve">выразительно текст, используя интонацию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у голос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В.Д.Берестов. Пёсья песня. Прощание с другом. Проверка техники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ыразительное чтение стихотворений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рет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>выразительно текст, используя интонацию, силу голоса,темп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литературного чтения в 1 классе  в УМК «Школа России»</w:t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>
          <w:bCs/>
        </w:rPr>
        <w:t xml:space="preserve"> на занятия внеклассного чтения в УМК «Школа России» по литературному чтению отводится 20 минут один раз в неделю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126"/>
        <w:gridCol w:w="1418"/>
        <w:gridCol w:w="6379"/>
        <w:gridCol w:w="992"/>
        <w:gridCol w:w="992"/>
        <w:gridCol w:w="992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вание темы </w:t>
              <w:br/>
              <w:t>урока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 материала в соответствии с ФКГО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  <w:br/>
              <w:t>деятельности обучающихся (У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u w:val="single"/>
              </w:rPr>
              <w:t>Жили-были  буквы – 6 ч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В.Данько. Загадочные буквы.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Характеристика героя произведения с использованием худо</w:t>
              <w:softHyphen/>
              <w:t>жественно-выразительных средств д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 о буквах, текст для речевой разми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 вслух</w:t>
            </w:r>
            <w:r>
              <w:rPr/>
              <w:t xml:space="preserve">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 xml:space="preserve">лыми словами. 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И.Токмакова. Аля, Кляксич и буква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</w:t>
              <w:softHyphen/>
              <w:t>ратурная (авторская) сказка.</w:t>
            </w:r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ртрет писателя, текст для речевой разминки, таблица по сказ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Участвовать </w:t>
            </w:r>
            <w:r>
              <w:rPr>
                <w:spacing w:val="-3"/>
              </w:rPr>
              <w:t xml:space="preserve">в диалоге: понимать </w:t>
            </w:r>
            <w:r>
              <w:rPr/>
              <w:t xml:space="preserve">вопросы собеседника и отвечать </w:t>
            </w:r>
            <w:r>
              <w:rPr>
                <w:spacing w:val="-6"/>
              </w:rPr>
              <w:t xml:space="preserve">на них в соответствии с правилами </w:t>
            </w:r>
            <w:r>
              <w:rPr>
                <w:spacing w:val="-7"/>
              </w:rPr>
              <w:t>речевого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>ский и жизненный оп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С.Чёрный. Живая азбука. Ф.Кривин. Почему А поётся, а Б 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каз, стихотворение— общее представление о жан</w:t>
              <w:softHyphen/>
              <w:t>ре, наблюдение за особенностями построения и выразительны</w:t>
              <w:softHyphen/>
              <w:t>ми средствами.</w:t>
            </w:r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ртрет писателя, карточки с изображением уд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произведе</w:t>
              <w:softHyphen/>
              <w:t>ния разных жанров в исполнении учител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.Сапгир. Про медвед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ородицкая. Разговор с пчелой. И.Гамазкова. Кто как кричит?</w:t>
            </w:r>
            <w:r>
              <w:rPr>
                <w:b/>
                <w:color w:val="333333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Чтение предложений с интонационным выделением знаков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ртреты писателей, текст для речевой разми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 вслух</w:t>
            </w:r>
            <w:r>
              <w:rPr/>
              <w:t xml:space="preserve">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С.Маршак. Автобус номер 26. </w:t>
            </w: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ставление  небольших рассказов повествовательного характера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ртрет пис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Характеризовать</w:t>
            </w:r>
            <w:r>
              <w:rPr>
                <w:spacing w:val="-6"/>
              </w:rPr>
              <w:t xml:space="preserve"> книгу: </w:t>
            </w:r>
            <w:r>
              <w:rPr>
                <w:b/>
                <w:spacing w:val="-6"/>
              </w:rPr>
              <w:t>анализиро</w:t>
              <w:softHyphen/>
            </w:r>
            <w:r>
              <w:rPr>
                <w:b/>
                <w:spacing w:val="-7"/>
              </w:rPr>
              <w:t xml:space="preserve">вать </w:t>
            </w:r>
            <w:r>
              <w:rPr>
                <w:spacing w:val="-7"/>
              </w:rPr>
              <w:t>структуру (титульный лист</w:t>
            </w:r>
            <w:r>
              <w:rPr>
                <w:spacing w:val="-6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pacing w:val="-5"/>
              </w:rPr>
              <w:t xml:space="preserve">Выбирать </w:t>
            </w:r>
            <w:r>
              <w:rPr>
                <w:spacing w:val="-5"/>
              </w:rPr>
              <w:t xml:space="preserve">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color w:val="333333"/>
              </w:rPr>
              <w:t>Обобщение по разделу «Жили-были буквы».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онным выделением знаков препинания</w:t>
            </w: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творческих работ, карточки с зада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 вслух</w:t>
            </w:r>
            <w:r>
              <w:rPr/>
              <w:t xml:space="preserve">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рок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u w:val="single"/>
              </w:rPr>
              <w:t>Сказки, загадки, небылицы – 9ч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Е.Чарушин. Теремок. </w:t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Интерпретация текста литературного произведения в творче</w:t>
              <w:softHyphen/>
              <w:t>ской деятельности учащихся: чтение по ролям, инсценирование, драматизация, устное словесное ри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Портрет Чарушина, иллюстрации к сказке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о ролям: выбирать фраг</w:t>
              <w:softHyphen/>
              <w:t>мент для чтения по ролям, распределять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color w:val="333333"/>
              </w:rPr>
              <w:t xml:space="preserve">Русская народная сказка. Рукавич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 Соблюдение орфоэпических и интонационных норм чтения.</w:t>
            </w:r>
            <w:r>
              <w:rPr>
                <w:color w:val="33333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точки с  загадками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о </w:t>
            </w:r>
            <w:r>
              <w:rPr>
                <w:b/>
              </w:rPr>
              <w:t xml:space="preserve">увеличивать </w:t>
            </w:r>
            <w:r>
              <w:rPr/>
              <w:t>скорость чтения в соответствии с индивиду</w:t>
              <w:softHyphen/>
              <w:t>альн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Русская народная сказка. Рукавичка. </w:t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терпретация текста литературного произведения в творче</w:t>
              <w:softHyphen/>
              <w:t>ской деятельности учащихся: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 с русскими народными сказ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о ролям: выбирать фраг</w:t>
              <w:softHyphen/>
              <w:t>мент для чтения по ролям, распределять рол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опрос по фрагменту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произведение </w:t>
            </w:r>
            <w:r>
              <w:rPr>
                <w:b/>
              </w:rPr>
              <w:t>по иллюстр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Загадки, песенки, потешки, небылицы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Малые фольклорные формы (колыбельные песни, потешки, загадки): узнавание, различение, определение основного смыс</w:t>
              <w:softHyphen/>
              <w:t>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Аудиозапись песен, потеш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о </w:t>
            </w:r>
            <w:r>
              <w:rPr>
                <w:b/>
              </w:rPr>
              <w:t>увеличивать</w:t>
            </w:r>
            <w:r>
              <w:rPr/>
              <w:t xml:space="preserve">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тишки и потешки из книги «Рифмы Матушки Гусы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Чтение предложений с интонационным выделением знаков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точки с  текстами потешек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Участвовать </w:t>
            </w:r>
            <w:r>
              <w:rPr>
                <w:spacing w:val="-3"/>
              </w:rPr>
              <w:t xml:space="preserve">в диалоге: понимать </w:t>
            </w:r>
            <w:r>
              <w:rPr/>
              <w:t xml:space="preserve">вопросы собеседника и отвечать </w:t>
            </w:r>
            <w:r>
              <w:rPr>
                <w:spacing w:val="-6"/>
              </w:rPr>
              <w:t xml:space="preserve">на них в соответствии с правилами </w:t>
            </w:r>
            <w:r>
              <w:rPr>
                <w:spacing w:val="-7"/>
              </w:rPr>
              <w:t>речев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19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.Пушкин. Отрывки из произве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</w:t>
              <w:softHyphen/>
              <w:t>ратурная (авторская) сказка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Темп чтения, позволяющий осозн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ортрет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исателя, кроссвор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ринимать </w:t>
            </w:r>
            <w:r>
              <w:rPr/>
              <w:t>на слух произведе</w:t>
              <w:softHyphen/>
              <w:t>ния разных жанров в исполнении мастеров худо</w:t>
              <w:softHyphen/>
              <w:t>жественного слова, оценивать свои эмоциональ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А.Пушкин. Отрывки из произведений.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</w:t>
              <w:softHyphen/>
              <w:t>ратурная (авторская) сказка.</w:t>
            </w:r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точки с  загадками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Декламировать </w:t>
            </w:r>
            <w:r>
              <w:rPr/>
              <w:t>стихотворные фрагменты по выбору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Характеризовать </w:t>
            </w:r>
            <w:r>
              <w:rPr>
                <w:spacing w:val="-6"/>
              </w:rPr>
              <w:t xml:space="preserve">книгу: </w:t>
            </w:r>
            <w:r>
              <w:rPr>
                <w:b/>
                <w:spacing w:val="-6"/>
              </w:rPr>
              <w:t>анализиро</w:t>
              <w:softHyphen/>
            </w:r>
            <w:r>
              <w:rPr>
                <w:b/>
                <w:spacing w:val="-7"/>
              </w:rPr>
              <w:t xml:space="preserve">вать </w:t>
            </w:r>
            <w:r>
              <w:rPr>
                <w:spacing w:val="-7"/>
              </w:rPr>
              <w:t xml:space="preserve">структуру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>(иллюстрации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 xml:space="preserve">Выбирать </w:t>
            </w:r>
            <w:r>
              <w:rPr>
                <w:spacing w:val="-5"/>
              </w:rPr>
              <w:t xml:space="preserve">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усская народнаясказка «Петух и соба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зки о животных. Составление  небольших рассказов повествовательного характера  по серии сюжетных карти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Иллюстрации к сказке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от</w:t>
              <w:softHyphen/>
              <w:t>ветствие темы пословице (предло</w:t>
              <w:softHyphen/>
              <w:t>женной учителем или подобран</w:t>
              <w:softHyphen/>
              <w:t>ной самостоятельно); выбирать пословицу, отражающую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Из старинных книг. Обобщение по разделу «Сказки. Загадки. Небылицы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Знаком</w:t>
              <w:softHyphen/>
              <w:t>ство с простейшими приёмами анализа различных видов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исунки детей, карточки с зада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епенно</w:t>
            </w:r>
            <w:r>
              <w:rPr>
                <w:b/>
              </w:rPr>
              <w:t xml:space="preserve"> увеличивать</w:t>
            </w:r>
            <w:r>
              <w:rPr/>
              <w:t xml:space="preserve">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рок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u w:val="single"/>
              </w:rPr>
            </w:pPr>
            <w:r>
              <w:rPr>
                <w:b/>
                <w:bCs/>
                <w:iCs/>
                <w:color w:val="333333"/>
                <w:u w:val="single"/>
              </w:rPr>
              <w:t>Апрель, апрель! Звенит капель... –</w:t>
            </w:r>
          </w:p>
          <w:p>
            <w:pPr>
              <w:pStyle w:val="Normal"/>
              <w:rPr>
                <w:b/>
                <w:b/>
                <w:bCs/>
                <w:iCs/>
                <w:color w:val="333333"/>
                <w:u w:val="single"/>
              </w:rPr>
            </w:pPr>
            <w:r>
              <w:rPr>
                <w:b/>
                <w:bCs/>
                <w:iCs/>
                <w:color w:val="333333"/>
                <w:u w:val="single"/>
              </w:rPr>
              <w:t>4 ч.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А.Плещеев. Сельская песенка. А.Майков.  Весна. Ласточка примчалась.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Соблюдение орфоэпических и интонационных норм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Репродукции картин о природе весной, портреты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этов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спринимать </w:t>
            </w:r>
            <w:r>
              <w:rPr/>
              <w:t>на слух произведе</w:t>
              <w:softHyphen/>
              <w:t>ния разных жанров в исполнении мастеров худо</w:t>
              <w:softHyphen/>
              <w:t>жественного слова, оценивать свои эмоциональ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.0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Т.Белозёров. Подснежники. С.Маршак. Апрель.   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Загадки. </w:t>
            </w: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Чтение предложений с интонационным выделением знаков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иллюстраций, карточки с загадк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Характеризовать</w:t>
            </w:r>
            <w:r>
              <w:rPr>
                <w:spacing w:val="-6"/>
              </w:rPr>
              <w:t xml:space="preserve"> книгу: </w:t>
            </w:r>
            <w:r>
              <w:rPr>
                <w:b/>
                <w:spacing w:val="-6"/>
              </w:rPr>
              <w:t>анализиро</w:t>
              <w:softHyphen/>
            </w:r>
            <w:r>
              <w:rPr>
                <w:b/>
                <w:spacing w:val="-7"/>
              </w:rPr>
              <w:t xml:space="preserve">вать </w:t>
            </w:r>
            <w:r>
              <w:rPr>
                <w:spacing w:val="-7"/>
              </w:rPr>
              <w:t>структуру (оглавление</w:t>
            </w:r>
            <w:r>
              <w:rPr>
                <w:spacing w:val="-6"/>
              </w:rPr>
              <w:t xml:space="preserve">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pacing w:val="-5"/>
              </w:rPr>
              <w:t>Выбирать</w:t>
            </w:r>
            <w:r>
              <w:rPr>
                <w:spacing w:val="-5"/>
              </w:rPr>
              <w:t xml:space="preserve">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.Токмакова. Ручей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Е.Трутнева. Когда это бывает?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.Токмакова. Весна.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Развитие умения различать состояние природы в различные времена года, настроение людей, оформлять свои впечатления в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епенно</w:t>
            </w:r>
            <w:r>
              <w:rPr>
                <w:b/>
              </w:rPr>
              <w:t xml:space="preserve"> увеличивать</w:t>
            </w:r>
            <w:r>
              <w:rPr/>
              <w:t xml:space="preserve"> скорость чтения в соответствии с индивиду</w:t>
              <w:softHyphen/>
              <w:t>альными возможност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ламировать </w:t>
            </w:r>
            <w:r>
              <w:rPr/>
              <w:t>стихотворные фрагменты по выбо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хотворения В. Берестова, Р.Сефа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Проект: «Составляем сборник загадок»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Темп чтения, позволяющий осозн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з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Конструировать </w:t>
            </w:r>
            <w:r>
              <w:rPr/>
              <w:t xml:space="preserve">монологическое </w:t>
            </w:r>
            <w:r>
              <w:rPr>
                <w:spacing w:val="-5"/>
              </w:rPr>
              <w:t xml:space="preserve">высказывание (на заданную тему): логично и </w:t>
            </w:r>
            <w:r>
              <w:rPr>
                <w:spacing w:val="-4"/>
              </w:rPr>
              <w:t xml:space="preserve">последовательно строить текст </w:t>
            </w:r>
            <w:r>
              <w:rPr>
                <w:spacing w:val="-5"/>
              </w:rPr>
              <w:t>(высказы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u w:val="single"/>
              </w:rPr>
              <w:t>И в шутку и всерьёз -  5ч.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color w:val="333333"/>
              </w:rPr>
              <w:t xml:space="preserve">И.Токмакова. Мы играли в хохотушки. Я.Тайц. Волк. Г.Кружков. Рр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Основные темы детского чтения: юмористические произведения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Составление  небольших рассказов повествовательного характера  на основе опорных слов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.Артюхова. Саша-дразнилка. </w:t>
            </w:r>
            <w:r>
              <w:rPr>
                <w:i/>
                <w:color w:val="333333"/>
              </w:rPr>
              <w:t>(К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Интерпретация текста литературного произведения в творче</w:t>
              <w:softHyphen/>
              <w:t>ской деятельности учащихся: чтение по ролям, инсценирование, драматизация, устное словесное ри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ртрет Артюховой, карточки с зада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текст: предпола</w:t>
              <w:softHyphen/>
              <w:t>гать (антиципировать) тему и со</w:t>
              <w:softHyphen/>
              <w:t>держание текста по заголовку, ил</w:t>
              <w:softHyphen/>
              <w:t>люстрациям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Участвовать </w:t>
            </w:r>
            <w:r>
              <w:rPr>
                <w:color w:val="333333"/>
              </w:rPr>
              <w:t>в  чтении художественных произведений по ролям, цепочкой, драматизация произведен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К.Чуковский. Федотка.  О.Дриз. Привет. О.Григорьев. Стук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ение авторского отношения к герою на основе анализа текста, авторских помет, имён героев.</w:t>
            </w:r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серии кар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.Токмакова. Разговор лютика и Жучка. К.Чуковский.Телефон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М.Пляцковский. Помощник.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Интерпретация текста литературного произведения в творче</w:t>
              <w:softHyphen/>
              <w:t>ской деятельности учащихся: чтение по ролям</w:t>
            </w:r>
            <w:r>
              <w:rPr>
                <w:color w:val="333333"/>
              </w:rPr>
              <w:t xml:space="preserve"> . Составление  небольших рассказов повествовательного характера  на основе опор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степенно </w:t>
            </w:r>
            <w:r>
              <w:rPr>
                <w:b/>
              </w:rPr>
              <w:t xml:space="preserve">увеличивать </w:t>
            </w:r>
            <w:r>
              <w:rPr/>
              <w:t>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color w:val="333333"/>
              </w:rPr>
              <w:t>Обобщение по разделу «</w:t>
            </w:r>
            <w:r>
              <w:rPr>
                <w:bCs/>
                <w:iCs/>
                <w:color w:val="333333"/>
              </w:rPr>
              <w:t xml:space="preserve"> И в шутку и всерьёз»</w:t>
            </w:r>
            <w:r>
              <w:rPr>
                <w:color w:val="333333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Понимание смысловых особенностей раз</w:t>
              <w:softHyphen/>
              <w:t>ных по виду и типу текстов, передача их с помощью интониро</w:t>
              <w:softHyphen/>
              <w:t>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икто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монологическое </w:t>
            </w:r>
            <w:r>
              <w:rPr>
                <w:spacing w:val="-5"/>
              </w:rPr>
              <w:t xml:space="preserve">высказывание (на заданную тему): логично и </w:t>
            </w:r>
            <w:r>
              <w:rPr>
                <w:spacing w:val="-4"/>
              </w:rPr>
              <w:t xml:space="preserve">последовательно строить текст </w:t>
            </w:r>
            <w:r>
              <w:rPr>
                <w:spacing w:val="-5"/>
              </w:rPr>
              <w:t>(высказы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рок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u w:val="single"/>
              </w:rPr>
            </w:pPr>
            <w:r>
              <w:rPr>
                <w:b/>
                <w:bCs/>
                <w:iCs/>
                <w:color w:val="333333"/>
                <w:u w:val="single"/>
              </w:rPr>
              <w:t>Я и мои друзья -8 ч.</w:t>
            </w:r>
          </w:p>
          <w:p>
            <w:pPr>
              <w:pStyle w:val="Normal"/>
              <w:rPr>
                <w:b/>
                <w:b/>
                <w:bCs/>
                <w:iCs/>
                <w:color w:val="333333"/>
                <w:u w:val="single"/>
              </w:rPr>
            </w:pPr>
            <w:r>
              <w:rPr>
                <w:b/>
                <w:bCs/>
                <w:iCs/>
                <w:color w:val="333333"/>
                <w:u w:val="single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Ю.Ермолаев. Лучший друг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Умение отвечать на вопросы по содержанию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исунки детей, текст для речевой разминк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главную мысль текст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Характеризовать</w:t>
            </w:r>
            <w:r>
              <w:rPr>
                <w:spacing w:val="-6"/>
              </w:rPr>
              <w:t xml:space="preserve"> книгу: </w:t>
            </w:r>
            <w:r>
              <w:rPr>
                <w:b/>
                <w:spacing w:val="-6"/>
              </w:rPr>
              <w:t>анализиро</w:t>
              <w:softHyphen/>
            </w:r>
            <w:r>
              <w:rPr>
                <w:b/>
                <w:spacing w:val="-7"/>
              </w:rPr>
              <w:t xml:space="preserve">вать </w:t>
            </w:r>
            <w:r>
              <w:rPr>
                <w:spacing w:val="-7"/>
              </w:rPr>
              <w:t>структуру (ан</w:t>
              <w:softHyphen/>
            </w:r>
            <w:r>
              <w:rPr>
                <w:spacing w:val="-6"/>
              </w:rPr>
              <w:t>нотация)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 xml:space="preserve"> </w:t>
            </w:r>
            <w:r>
              <w:rPr>
                <w:b/>
                <w:spacing w:val="-5"/>
              </w:rPr>
              <w:t xml:space="preserve">Выбирать </w:t>
            </w:r>
            <w:r>
              <w:rPr>
                <w:spacing w:val="-5"/>
              </w:rPr>
              <w:t xml:space="preserve">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3333"/>
                <w:u w:val="single"/>
              </w:rPr>
            </w:pPr>
            <w:r>
              <w:rPr>
                <w:color w:val="333333"/>
              </w:rPr>
              <w:t xml:space="preserve">Е.Благинина. Пода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Характеристика героя произведения с использованием худо</w:t>
              <w:softHyphen/>
              <w:t>жественно-выразительных средств д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ни</w:t>
              <w:softHyphen/>
              <w:t xml:space="preserve">мать </w:t>
            </w:r>
            <w:r>
              <w:rPr/>
              <w:t>общее содержание произве</w:t>
              <w:softHyphen/>
              <w:t xml:space="preserve">дения: </w:t>
            </w:r>
            <w:r>
              <w:rPr>
                <w:b/>
              </w:rPr>
              <w:t>описывать</w:t>
            </w:r>
            <w:r>
              <w:rPr/>
              <w:t xml:space="preserve"> осо</w:t>
              <w:softHyphen/>
              <w:t>бенности поведения и характера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В.Орлов. Кто первый? С.Михалков. Ба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Чтение предложений с интонационным выделением знаков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точки с загадками и планом расск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ырази</w:t>
              <w:softHyphen/>
              <w:t>тельно читать</w:t>
            </w:r>
            <w:r>
              <w:rPr/>
              <w:t xml:space="preserve"> небольшие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.Сеф. Совет.  В.Берестов. В магазине игрушек. В.Орлов. Если дружбой дорожить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Понимание нравственно-эстетического содержания прочи</w:t>
              <w:softHyphen/>
              <w:t>тан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Игрушки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народных мас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</w:t>
              <w:softHyphen/>
              <w:t>водить</w:t>
            </w:r>
            <w:r>
              <w:rPr/>
              <w:t xml:space="preserve"> словесные картины графи</w:t>
              <w:softHyphen/>
              <w:t>че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2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И.Пивоварова. Вежливый ослик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Осознание мотивации поведения героев, анализ поступков героев с точки зрения норм мо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ртрет писателя, выставка кни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Характеризовать </w:t>
            </w:r>
            <w:r>
              <w:rPr>
                <w:spacing w:val="-6"/>
              </w:rPr>
              <w:t xml:space="preserve">книгу: </w:t>
            </w:r>
            <w:r>
              <w:rPr>
                <w:b/>
                <w:spacing w:val="-6"/>
              </w:rPr>
              <w:t>анализиро</w:t>
              <w:softHyphen/>
            </w:r>
            <w:r>
              <w:rPr>
                <w:b/>
                <w:spacing w:val="-7"/>
              </w:rPr>
              <w:t xml:space="preserve">вать </w:t>
            </w:r>
            <w:r>
              <w:rPr>
                <w:spacing w:val="-7"/>
              </w:rPr>
              <w:t>структур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(</w:t>
            </w:r>
            <w:r>
              <w:rPr>
                <w:spacing w:val="-6"/>
              </w:rPr>
              <w:t xml:space="preserve">выходные данные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pacing w:val="-5"/>
              </w:rPr>
              <w:t>Выбирать</w:t>
            </w:r>
            <w:r>
              <w:rPr>
                <w:spacing w:val="-5"/>
              </w:rPr>
              <w:t xml:space="preserve">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Я.Аким. Моя родня. 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Умение построить монологическое речевое высказывание не</w:t>
              <w:softHyphen/>
              <w:t>большого объёма с опорой на авторски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тинки по произвед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оспроиз</w:t>
              <w:softHyphen/>
              <w:t>водить</w:t>
            </w:r>
            <w:r>
              <w:rPr/>
              <w:t xml:space="preserve"> словесные картины графи</w:t>
              <w:softHyphen/>
              <w:t>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М.Пляцковский. Сердитый дог Буль. </w:t>
            </w:r>
          </w:p>
          <w:p>
            <w:pPr>
              <w:pStyle w:val="Normal"/>
              <w:rPr/>
            </w:pPr>
            <w:r>
              <w:rPr/>
              <w:t>Ю. Энти «Про дружб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Воспитание эстетической отзывчивости на произведение. Умение самостоятельно подго</w:t>
              <w:softHyphen/>
              <w:t>товиться к выразительному чтению небольш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тинки по произвед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серии карт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ырази</w:t>
              <w:softHyphen/>
              <w:t>тельно читать</w:t>
            </w:r>
            <w:r>
              <w:rPr/>
              <w:t xml:space="preserve"> небольшие прозаи</w:t>
              <w:softHyphen/>
              <w:t>ческие и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: «Наш класс — дружная семья». Со</w:t>
              <w:softHyphen/>
              <w:t>здание летописи класса.</w:t>
            </w:r>
            <w:r>
              <w:rPr/>
              <w:t xml:space="preserve"> Оценка достижений</w:t>
            </w: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Формирование грам</w:t>
              <w:softHyphen/>
              <w:t>матически правильной речи, эмоциональной выразительности и содерж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з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ырази</w:t>
              <w:softHyphen/>
              <w:t>тельно читать</w:t>
            </w:r>
            <w:r>
              <w:rPr/>
              <w:t xml:space="preserve"> небольшие прозаи</w:t>
              <w:softHyphen/>
              <w:t>ческие и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рок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u w:val="single"/>
              </w:rPr>
              <w:t>О братьях наших меньших - 8ч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С.Михалков. Трезор. Р.Сеф. Кто любит собак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Умение самостоятельно подго</w:t>
              <w:softHyphen/>
              <w:t>товиться к выразительному чтению небольш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авка книг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33333"/>
                <w:u w:val="single"/>
              </w:rPr>
            </w:pPr>
            <w:r>
              <w:rPr>
                <w:bCs/>
                <w:i/>
                <w:color w:val="333333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Декламировать </w:t>
            </w:r>
            <w:r>
              <w:rPr/>
              <w:t>стихотворения и прозаические фрагменты по выбор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В.Осеева. Собака яростно лая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Подробный пересказ  текста по рис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Рисунки (соба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вопрос по фрагменту текст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Пересказывать</w:t>
            </w:r>
            <w:r>
              <w:rPr/>
              <w:t xml:space="preserve"> произведение под</w:t>
              <w:softHyphen/>
              <w:t>роб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9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И.Токмакова. Купите соба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Доказательство собственной точки зрения с опорой на текст или личный опы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Энциклопе-дия о собак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 xml:space="preserve">Инсценировать </w:t>
            </w:r>
            <w:r>
              <w:rPr>
                <w:spacing w:val="-2"/>
              </w:rPr>
              <w:t xml:space="preserve">художественное </w:t>
            </w:r>
            <w:r>
              <w:rPr>
                <w:spacing w:val="-4"/>
              </w:rPr>
              <w:t>произведение (его части</w:t>
            </w:r>
            <w:r>
              <w:rPr>
                <w:b/>
                <w:spacing w:val="-4"/>
              </w:rPr>
              <w:t>): модели</w:t>
            </w:r>
            <w:r>
              <w:rPr>
                <w:b/>
                <w:spacing w:val="-2"/>
              </w:rPr>
              <w:t>ровать</w:t>
            </w:r>
            <w:r>
              <w:rPr>
                <w:spacing w:val="-2"/>
              </w:rPr>
              <w:t xml:space="preserve"> живые картины, разыгры</w:t>
              <w:softHyphen/>
            </w:r>
            <w:r>
              <w:rPr>
                <w:spacing w:val="-6"/>
              </w:rPr>
              <w:t xml:space="preserve">вать роли героев художественных </w:t>
            </w:r>
            <w:r>
              <w:rPr/>
              <w:t xml:space="preserve">произведений, используя тон, </w:t>
            </w:r>
            <w:r>
              <w:rPr>
                <w:spacing w:val="-4"/>
              </w:rPr>
              <w:t>темп, тембр, интонацию речи, ми</w:t>
              <w:softHyphen/>
            </w:r>
            <w:r>
              <w:rPr/>
              <w:t>мику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.Пляцковский. Цап Царапыч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.Сапгир. Кош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Составление  небольших рассказов повествовательного характера  на основе наблю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Энциклопе-дия о кошк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-9"/>
              </w:rPr>
              <w:t xml:space="preserve">Создавать </w:t>
            </w:r>
            <w:r>
              <w:rPr>
                <w:spacing w:val="-5"/>
              </w:rPr>
              <w:t>(устно) текст (небольшой рассказ</w:t>
            </w:r>
            <w:r>
              <w:rPr>
                <w:spacing w:val="-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В.Берестов. Лягушата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color w:val="333333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Сопоставление разных текстов: научно-познавательного и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исунки (лягушки), выставка кни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-6"/>
              </w:rPr>
              <w:t>Характеризовать книгу</w:t>
            </w:r>
            <w:r>
              <w:rPr>
                <w:spacing w:val="-6"/>
              </w:rPr>
              <w:t xml:space="preserve">: </w:t>
            </w:r>
            <w:r>
              <w:rPr>
                <w:spacing w:val="-6"/>
                <w:u w:val="single"/>
              </w:rPr>
              <w:t>анализиро</w:t>
              <w:softHyphen/>
            </w:r>
            <w:r>
              <w:rPr>
                <w:spacing w:val="-7"/>
                <w:u w:val="single"/>
              </w:rPr>
              <w:t>вать</w:t>
            </w:r>
            <w:r>
              <w:rPr>
                <w:spacing w:val="-7"/>
              </w:rPr>
              <w:t xml:space="preserve"> структуру (обложка, титульный лист, иллюстрации, оглавление, ан</w:t>
              <w:softHyphen/>
            </w:r>
            <w:r>
              <w:rPr>
                <w:spacing w:val="-6"/>
              </w:rPr>
              <w:t xml:space="preserve">нотация, выходные данные). </w:t>
            </w:r>
            <w:r>
              <w:rPr>
                <w:spacing w:val="-5"/>
                <w:u w:val="single"/>
              </w:rPr>
              <w:t>Выбирать</w:t>
            </w:r>
            <w:r>
              <w:rPr>
                <w:spacing w:val="-5"/>
              </w:rPr>
              <w:t xml:space="preserve">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13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.Лунин. Никого не обижа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Михалков. Важный совет. Д.Хармс. Храбрый ёж.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Составление  небольших рассказов повествовательного характера  на основе наблю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словицы о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Декламировать </w:t>
            </w:r>
            <w:r>
              <w:rPr/>
              <w:t>стихотворения и прозаические фрагмент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10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Сладков. Лисица и Ёж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С.Аксаков. Гнез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терпретация текста литературного произведения в творче</w:t>
              <w:softHyphen/>
              <w:t>ской деятельности учащихся: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исунки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Читать </w:t>
            </w:r>
            <w:r>
              <w:rPr/>
              <w:t>по ролям: выбирать фраг</w:t>
              <w:softHyphen/>
              <w:t>мент для чтения по ролям, распределять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24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Обобщение по теме «О братьях наших меньших». Проверка техники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Чтение предложений с интонационным выделением знаков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аб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9"/>
              </w:rPr>
              <w:t xml:space="preserve">Создавать </w:t>
            </w:r>
            <w:r>
              <w:rPr>
                <w:spacing w:val="-5"/>
              </w:rPr>
              <w:t>(устно) текст (небольшой рассказ</w:t>
            </w:r>
            <w:r>
              <w:rPr>
                <w:spacing w:val="-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рок проверки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66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урсное обеспечение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333333"/>
              </w:rPr>
              <w:t>Учебный комплект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«Азбука». 1 класс. Учебник (авт. В.Г. Горецкий, В.А. Кирюшкин, Л.А. Виноградская), М.: Просвещение, 201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Литературное чтение. Учебник для 1 класса. В 2 частях. Л.Ф. Климанова, М.В. Голованова, В.Г. Горецкий. Москва.  «Просвещение», 2011г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color w:val="333333"/>
              </w:rPr>
              <w:t>Методическое обеспече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етодическое пособие по обучению грамоте и письму. Книга для учителя. Горецкий В.Г., Кирюшкин В.А. – М.: Просвещение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Поурочные разработки по обучению грамоте:  чтение и письмо. Жиренко О.Е., Обухова Л.А. – М.: ВАКО,2011</w:t>
            </w:r>
          </w:p>
          <w:p>
            <w:pPr>
              <w:pStyle w:val="Normal"/>
              <w:rPr/>
            </w:pPr>
            <w:r>
              <w:rPr>
                <w:bCs/>
              </w:rPr>
              <w:t>3. С,В, Кутявина Поурочные разработки по литературному чтению 1 класс.</w:t>
            </w:r>
          </w:p>
          <w:p>
            <w:pPr>
              <w:pStyle w:val="Style31"/>
              <w:widowControl/>
              <w:spacing w:before="5" w:after="0"/>
              <w:rPr>
                <w:bCs/>
              </w:rPr>
            </w:pPr>
            <w:r>
              <w:rPr>
                <w:bCs/>
              </w:rPr>
              <w:t xml:space="preserve">Москва.  ВАКО, 2011 г. </w:t>
            </w:r>
          </w:p>
          <w:p>
            <w:pPr>
              <w:pStyle w:val="Style31"/>
              <w:widowControl/>
              <w:spacing w:before="5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Style w:val="FontStyle108"/>
                <w:b w:val="false"/>
                <w:sz w:val="24"/>
                <w:szCs w:val="24"/>
              </w:rPr>
              <w:t>Обучение грамоте. Электронное приложение к учебнику В.Г. Горец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333333"/>
              </w:rPr>
              <w:t>Интернет-источник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7">
              <w:r>
                <w:rPr>
                  <w:rStyle w:val="InternetLink"/>
                  <w:color w:val="333333"/>
                </w:rPr>
                <w:t>http://www.edu.ru</w:t>
              </w:r>
            </w:hyperlink>
            <w:r>
              <w:rPr>
                <w:color w:val="333333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8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ug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(Учительская газета)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9">
              <w:r>
                <w:rPr>
                  <w:rStyle w:val="InternetLink"/>
                  <w:color w:val="333333"/>
                </w:rPr>
                <w:t>http://www.lessons.irk.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 (Нестандартные уроки)   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10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333333"/>
                </w:rPr>
                <w:t>http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ed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gov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 </w:t>
            </w:r>
            <w:r>
              <w:rPr>
                <w:color w:val="333333"/>
              </w:rPr>
              <w:t xml:space="preserve"> (МО РФ)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808080"/>
    </w:rPr>
  </w:style>
  <w:style w:type="character" w:styleId="WW8Num26z0">
    <w:name w:val="WW8Num26z0"/>
    <w:qFormat/>
    <w:rPr>
      <w:rFonts w:ascii="Symbol" w:hAnsi="Symbol" w:eastAsia="Times New Roman" w:cs="Times New Roman"/>
      <w:color w:val="0000FF"/>
    </w:rPr>
  </w:style>
  <w:style w:type="character" w:styleId="WW8Num27z0">
    <w:name w:val="WW8Num27z0"/>
    <w:qFormat/>
    <w:rPr>
      <w:rFonts w:ascii="Wingdings 2" w:hAnsi="Wingdings 2" w:cs="Wingdings 2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1">
    <w:name w:val="Заголовок 1 Знак"/>
    <w:qFormat/>
    <w:rPr>
      <w:b/>
      <w:color w:val="0000FF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lessons.irk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lessons.irk.ru/" TargetMode="External"/><Relationship Id="rId10" Type="http://schemas.openxmlformats.org/officeDocument/2006/relationships/hyperlink" Target="http://www.interg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Неля</dc:creator>
  <dc:description/>
  <cp:keywords/>
  <dc:language>en-US</dc:language>
  <cp:lastModifiedBy>XTreme</cp:lastModifiedBy>
  <dcterms:modified xsi:type="dcterms:W3CDTF">2012-10-09T14:10:00Z</dcterms:modified>
  <cp:revision>4</cp:revision>
  <dc:subject/>
  <dc:title>Муниципальное общеобразовательное учреждение</dc:title>
</cp:coreProperties>
</file>