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средняя общеобразовательная школа с углублённым изучением отдельных предметов №2 им. А. Жаркова г. Яранск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 ____________ М.М.Ванчугов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каз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по окружающему мир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3 «В» клас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13"/>
        <w:jc w:val="center"/>
        <w:rPr/>
      </w:pPr>
      <w:r>
        <w:rPr>
          <w:b/>
          <w:bCs/>
          <w:color w:val="000000"/>
        </w:rPr>
        <w:tab/>
      </w:r>
      <w:r>
        <w:rPr>
          <w:bCs/>
          <w:spacing w:val="-1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13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</w:rPr>
        <w:t>Автор - составитель: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</w:rPr>
        <w:t>Тиминова С.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учитель МКОУ СОШ с УИОП                      </w:t>
      </w:r>
    </w:p>
    <w:p>
      <w:pPr>
        <w:pStyle w:val="Normal"/>
        <w:shd w:fill="FFFFFF" w:val="clear"/>
        <w:tabs>
          <w:tab w:val="clear" w:pos="708"/>
          <w:tab w:val="left" w:pos="9884" w:leader="none"/>
        </w:tabs>
        <w:spacing w:lineRule="exact" w:line="317"/>
        <w:ind w:left="29" w:firstLine="713"/>
        <w:rPr/>
      </w:pPr>
      <w:r>
        <w:rPr/>
        <w:t xml:space="preserve">                                                                                                                               №</w:t>
      </w:r>
      <w:r>
        <w:rPr/>
        <w:t>2 им А. Жаркова г. Яранска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7"/>
        <w:ind w:left="29" w:firstLine="71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7"/>
        <w:ind w:left="29" w:firstLine="71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7"/>
        <w:ind w:left="29" w:firstLine="71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7"/>
        <w:ind w:left="29" w:firstLine="713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7"/>
        <w:ind w:left="29" w:firstLine="71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7"/>
        <w:ind w:left="29" w:firstLine="713"/>
        <w:rPr/>
      </w:pPr>
      <w:r>
        <w:rPr/>
        <w:t xml:space="preserve">                                                                        </w:t>
      </w:r>
      <w:r>
        <w:rPr/>
        <w:t>2014 -2015учебный год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абочей программе по окружающему миру в 3 классе общеобразовательной школы,         базовый уровен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0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тветствие Государственному образовательному стандарту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Рабочая программа по окружающему миру  разработана на основе: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b/>
                <w:bCs/>
                <w:color w:val="333333"/>
              </w:rPr>
              <w:t xml:space="preserve">          </w:t>
            </w:r>
            <w:r>
              <w:rPr>
                <w:bCs/>
              </w:rPr>
              <w:t xml:space="preserve">1. </w:t>
            </w:r>
            <w:r>
              <w:rPr>
                <w:iCs/>
              </w:rPr>
              <w:t>Закона РФ «Об образовани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2. Федерального государственного образовательного стандарта начального общего образования.   (Стандарты второго поколения. Москва    «Просвещение», 2009 г.)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/>
              <w:t xml:space="preserve">3. Федерального базисного учебного пла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</w:rPr>
              <w:t xml:space="preserve">         </w:t>
            </w:r>
            <w:r>
              <w:rPr>
                <w:bCs/>
                <w:color w:val="333333"/>
              </w:rPr>
              <w:t xml:space="preserve">4.  Концепции духовно-нравственного развития и воспитания личности гражданина России. Москва «Просвещение»,     2009 г.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5. Планируемых результатов начального общего образования, Москва «Просвещение», 2009 г .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6. Программы формирования УУД, Москва «Просвещение», 2009 г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7.  Программы  А.А. Плешакова «Окружающий мир»  («Школа России». Концепция и программы для начальных классов. В 2 частях. Москва,  «Просвещение», 2010 г.)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</w:t>
            </w:r>
            <w:r>
              <w:rPr>
                <w:bCs/>
                <w:color w:val="333333"/>
              </w:rPr>
              <w:t xml:space="preserve">8. Приказа Министерства образования и науки Российской Федерации от 31.03.14. года № 253 (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4/2015 учебный год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</w:rPr>
              <w:t xml:space="preserve">        </w:t>
            </w:r>
            <w:r>
              <w:rPr>
                <w:bCs/>
                <w:color w:val="333333"/>
              </w:rPr>
              <w:t>9.Учебного плана ОУ на 2014-2015учебный го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грамма адресована обучающимся третьих классов  общеобразовательной школ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Цели и задачи курса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Цель курса – </w:t>
            </w:r>
            <w:r>
              <w:rPr/>
              <w:t>воспитание гуманного, творческого, социально активного человека, уважительно и бережного относящегося к среде его обитания, к природному и культурному достоянию человече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ча курса – с</w:t>
            </w:r>
            <w:r>
              <w:rPr/>
              <w:t>формировать в сознании ученика ценностный образ окружающего мира как дома своего собственного и общего для всех людей, для всего живого.</w:t>
            </w:r>
          </w:p>
        </w:tc>
      </w:tr>
      <w:tr>
        <w:trPr>
          <w:trHeight w:val="7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учебном пл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8"/>
              </w:rPr>
              <w:t xml:space="preserve">На изучение предмета «Окружающий мир»  отводится 2 ч в  неделю в  3 классе — 68 ч в год (БУП).  </w:t>
            </w:r>
          </w:p>
          <w:p>
            <w:pPr>
              <w:pStyle w:val="Normal"/>
              <w:ind w:firstLine="567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lang w:eastAsia="en-US"/>
              </w:rPr>
              <w:t>В календарно - тематическое планирование учитель может внести изменения, может его корректировать в течении учебного года, в зависимости от степени усвоения учебного материала учениками, изменением срока каникул, изменением расписания уроков, в связи с карантином, из-за морозных дней, по причине болезни самого учителя и д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5669280" cy="3771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377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"/>
                                    <w:gridCol w:w="6478"/>
                                    <w:gridCol w:w="1980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69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держ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-во часов по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к устроен ми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та удивительная прир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тела, вещества, частицы (2 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воздух, вода, почва (6 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растения и животные (11 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ы и наше здоровь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ша безопаснос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ему учит эконом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отрасли экономики (8 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бюджет (4 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тешествие по городам и стран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города России (2 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страны зарубежной Европы (9 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 знаменитые места мира (2 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8 ча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96.95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6478"/>
                              <w:gridCol w:w="198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устроен ми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 удивительная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тела, вещества, частицы (2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воздух, вода, почва (6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растения и животные (11 ч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и наше здоровье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а безопасность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у учит эконом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отрасли экономики (8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бюджет (4 ч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тешествие по городам и стран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города России (2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страны зарубежной Европы (9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знаменитые места мира (2 ч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 ча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содержательные линии курс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:</w:t>
            </w:r>
          </w:p>
          <w:p>
            <w:pPr>
              <w:pStyle w:val="Normal"/>
              <w:rPr/>
            </w:pPr>
            <w:r>
              <w:rPr/>
              <w:t>«Человек и природа», «Человек и общество», «Правила безопасной жизни».</w:t>
            </w:r>
          </w:p>
        </w:tc>
      </w:tr>
      <w:tr>
        <w:trPr>
          <w:trHeight w:val="1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ниверсальные учебные действ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курса «Окружающий мир» вносит существенный вклад в достижение </w:t>
            </w:r>
            <w:r>
              <w:rPr>
                <w:b/>
                <w:bCs/>
              </w:rPr>
              <w:t xml:space="preserve">личностных результатов </w:t>
            </w:r>
            <w:r>
              <w:rPr/>
              <w:t>начального образования, а именно:</w:t>
            </w:r>
          </w:p>
          <w:p>
            <w:pPr>
              <w:pStyle w:val="Normal"/>
              <w:rPr/>
            </w:pPr>
            <w:r>
              <w:rPr/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  <w:p>
            <w:pPr>
              <w:pStyle w:val="Normal"/>
              <w:rPr/>
            </w:pPr>
            <w:r>
              <w:rPr/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rPr/>
            </w:pPr>
            <w:r>
              <w:rPr/>
              <w:t>3)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rPr/>
            </w:pPr>
            <w:r>
              <w:rPr/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rPr/>
            </w:pPr>
            <w:r>
              <w:rPr/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rPr/>
            </w:pPr>
            <w:r>
              <w:rPr/>
              <w:t>7) 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/>
            </w:pPr>
            <w:r>
              <w:rPr/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/>
            </w:pPr>
            <w:r>
              <w:rPr/>
              <w:t xml:space="preserve">Изучение курса «Окружающий мир» играет значительную роль в достижении </w:t>
            </w:r>
            <w:r>
              <w:rPr>
                <w:b/>
                <w:bCs/>
              </w:rPr>
              <w:t xml:space="preserve">метапредметных результатов </w:t>
            </w:r>
            <w:r>
              <w:rPr/>
              <w:t>начального образования, таких как:</w:t>
            </w:r>
          </w:p>
          <w:p>
            <w:pPr>
              <w:pStyle w:val="Normal"/>
              <w:rPr/>
            </w:pPr>
            <w:r>
              <w:rPr/>
              <w:t>1)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/>
              <w:t>2) освоение способов решения проблем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/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/>
              <w:t>5)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/>
            </w:pPr>
            <w:r>
              <w:rPr/>
      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rPr/>
            </w:pPr>
            <w:r>
              <w:rPr/>
      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rPr/>
            </w:pPr>
            <w:r>
              <w:rPr/>
      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/>
      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      </w:r>
          </w:p>
          <w:p>
            <w:pPr>
              <w:pStyle w:val="Normal"/>
              <w:rPr/>
            </w:pPr>
            <w:r>
              <w:rPr/>
              <w:t>13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rPr/>
            </w:pPr>
            <w:r>
              <w:rPr/>
      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  <w:p>
            <w:pPr>
              <w:pStyle w:val="Normal"/>
              <w:rPr/>
            </w:pPr>
            <w:r>
              <w:rPr/>
              <w:t xml:space="preserve">При изучении курса «Окружающий мир» достигаются следующие </w:t>
            </w:r>
            <w:r>
              <w:rPr>
                <w:b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rPr/>
            </w:pPr>
            <w:r>
              <w:rPr/>
      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      </w:r>
          </w:p>
          <w:p>
            <w:pPr>
              <w:pStyle w:val="Normal"/>
              <w:rPr/>
            </w:pPr>
            <w:r>
              <w:rPr/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rPr/>
            </w:pPr>
            <w:r>
              <w:rPr/>
      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rPr/>
            </w:pPr>
            <w:r>
              <w:rPr/>
              <w:t>5) 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ы организации учебного процесс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97" w:hanging="0"/>
              <w:jc w:val="both"/>
              <w:rPr/>
            </w:pPr>
            <w:r>
              <w:rPr/>
              <w:t>1. 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знаний и умений, комбинированный урок, урок-игра, практическое занятие, урок-экскурсия и путешеств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заимосвязь коллективной (аудиторной) и самостоятельной работы обучаемых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ind w:left="150" w:firstLine="13"/>
              <w:rPr/>
            </w:pPr>
            <w:r>
              <w:rPr/>
              <w:t xml:space="preserve">В ходе прохождения программы обучающиеся посещают  урочные занятия, занимаются внеурочн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овый контроль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97" w:hanging="0"/>
              <w:jc w:val="both"/>
              <w:rPr/>
            </w:pPr>
            <w:r>
              <w:rPr/>
              <w:t>1) Два раза в год (1 раз в полугодие) оценка знаний и умений обучающихся проводится с помощью итогового теста, который включает вопросы (задания) по основным проблемам курс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/>
              <w:t>Текущий контроль, по изучению каждого основного раздела,  проводится в форме проверочной работы, проектов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/>
              <w:t>В течение четверти для оценки знаний и умений учащихся проводить практические работы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50" w:firstLine="142"/>
              <w:jc w:val="both"/>
              <w:rPr/>
            </w:pPr>
            <w:r>
              <w:rPr/>
              <w:t>Текущий контроль в форме бесед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сурсное обеспечен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bCs/>
                <w:color w:val="333333"/>
              </w:rPr>
              <w:t>Учебный комплек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1. </w:t>
            </w:r>
            <w:r>
              <w:rPr/>
              <w:t>Учебник для общеобразовательных  учреждений. В 2 ч. – М.: Просвещение, 2013г. – Школа Росс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ешаков А.А. Рабочая тетрадь. 3 класс. – М.: Просвещение, 2013.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 Окружающий мир. Проверим себя: Тетрадь для  учащихся 3 класса начальной школы. - М.: Вита-Пресс, 201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bCs/>
                <w:color w:val="333333"/>
              </w:rPr>
              <w:t>Методическое обеспече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620"/>
            </w:tblGrid>
            <w:tr>
              <w:trPr/>
              <w:tc>
                <w:tcPr>
                  <w:tcW w:w="1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грамма</w:t>
                  </w:r>
                </w:p>
              </w:tc>
              <w:tc>
                <w:tcPr>
                  <w:tcW w:w="7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Стандарты второго поколения.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чебникримерные  программы по учебным предметам. Начальная школа, в 2 ч. М.: Просвещение, 201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ешаков А.А. Окружающий мир. 3 кл Учебник для общеобразовательных учреждений в 2 ч. – М.: Просвещение, 2013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идактические средства для учащихся</w:t>
                  </w:r>
                </w:p>
              </w:tc>
              <w:tc>
                <w:tcPr>
                  <w:tcW w:w="7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ешаков А.А. Рабочая тетрадь –1,2 части  М.: Просвещение, 2013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Электронное приложение к учебнику Плешакова А.А. «Окружающий мир» 3 класс.</w:t>
                  </w:r>
                </w:p>
              </w:tc>
            </w:tr>
          </w:tbl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</w:t>
            </w:r>
            <w:r>
              <w:rPr>
                <w:bCs/>
                <w:color w:val="333333"/>
              </w:rPr>
              <w:t>Интернет-источник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2">
              <w:r>
                <w:rPr>
                  <w:rStyle w:val="InternetLink"/>
                  <w:color w:val="333333"/>
                </w:rPr>
                <w:t>http://www.edu.ru</w:t>
              </w:r>
            </w:hyperlink>
            <w:r>
              <w:rPr>
                <w:color w:val="333333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  <w:lang w:val="en-US"/>
                </w:rPr>
                <w:t>http</w:t>
              </w:r>
              <w:r>
                <w:rPr>
                  <w:rStyle w:val="InternetLink"/>
                  <w:color w:val="333333"/>
                </w:rPr>
                <w:t>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ug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(Учительская газета)</w:t>
            </w:r>
            <w:r>
              <w:rPr>
                <w:color w:val="333333"/>
                <w:u w:val="single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4">
              <w:r>
                <w:rPr>
                  <w:rStyle w:val="InternetLink"/>
                  <w:color w:val="333333"/>
                </w:rPr>
                <w:t>http://www.lessons.irk.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 (Нестандартные уроки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4"/>
      </w:tblGrid>
      <w:tr>
        <w:trPr/>
        <w:tc>
          <w:tcPr>
            <w:tcW w:w="1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КЛАСС (68 ч)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? (6 ч)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рода. Человек. Общество. Что такое экология. Природа в опасности!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18 ч)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а, вещества, частицы. Разнообразие веществ. Воздух и его охрана. Вода. Превращения и круговороты воды. Берегите воду! Как разрушаются камни. Что такое почва. Разнообразие растений. Солнце, растения и мы с вами. Размножение и развитие растений. Охрана растений. Разнообразие животных. Кто что есть? Размножение и развитие животных. Охрана животных. В царстве грибов. Великий круговорот жизни.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 (10 ч)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м человека. Органы чувств. Надежная защита организма. Опора тела и движение. Наше питание. Дыхание и кровообращение. Умей предупреждать болезни. Здоровый образ жизни.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7 ч)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нь, вода и газ. Чтобы путь был счастливым. Дорожные знаки. Опасные места. Природа и наша безопасность. Экологическая безопасность.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 (12 ч)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чего нужна экономика. Природные богатства и труд людей – основа экономики. Полезные ископаемые. Растениеводство. Животноводство. Какая бывает промышленность. Что такое деньги. Государственный бюджет. Семейный бюджет. Экономика и экология.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по городам и странам (15 ч)</w:t>
            </w:r>
          </w:p>
        </w:tc>
      </w:tr>
      <w:tr>
        <w:trPr/>
        <w:tc>
          <w:tcPr>
            <w:tcW w:w="13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ое кольцо России. Наши ближайшие соседи. На севере Европы. Что такое Бенилюкс. В центре Европы. По Франции и Великобритании. На юге Европы. По знаменитым местам мира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знаниям, умениям и навыкам учащихся к концу 3 класса</w:t>
      </w:r>
    </w:p>
    <w:p>
      <w:pPr>
        <w:pStyle w:val="Normal"/>
        <w:ind w:left="708" w:right="-365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Учащиеся  должны знать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color w:val="000000"/>
          <w:spacing w:val="-1"/>
        </w:rPr>
      </w:pPr>
      <w:r>
        <w:rPr>
          <w:color w:val="000000"/>
          <w:spacing w:val="-1"/>
        </w:rPr>
        <w:t>что такое тела, вещества, частиц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</w:rPr>
        <w:t>компоненты неживой природы: воздух, вода, полезные ископаемые, их основные</w:t>
      </w:r>
      <w:r>
        <w:rPr/>
        <w:t xml:space="preserve"> </w:t>
      </w:r>
      <w:r>
        <w:rPr>
          <w:color w:val="000000"/>
          <w:spacing w:val="-4"/>
        </w:rPr>
        <w:t>свойств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  <w:spacing w:val="-1"/>
        </w:rPr>
        <w:t>компоненты живой природы: человек, растения, животные, грибы, микроорганизм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  <w:spacing w:val="-1"/>
        </w:rPr>
        <w:t>группы растений: водоросли, мхи, папоротники, хвойные, цветковые, некоторые их</w:t>
      </w:r>
      <w:r>
        <w:rPr/>
        <w:t xml:space="preserve"> </w:t>
      </w:r>
      <w:r>
        <w:rPr>
          <w:color w:val="000000"/>
        </w:rPr>
        <w:t>отличительные признаки; органы растений; растениеводство как основная часть</w:t>
      </w:r>
      <w:r>
        <w:rPr/>
        <w:t xml:space="preserve"> </w:t>
      </w:r>
      <w:r>
        <w:rPr>
          <w:color w:val="000000"/>
          <w:spacing w:val="-1"/>
        </w:rPr>
        <w:t>сельского хозяйства;</w:t>
      </w:r>
      <w:r>
        <w:rPr/>
        <w:t xml:space="preserve"> </w:t>
      </w:r>
      <w:r>
        <w:rPr>
          <w:color w:val="000000"/>
        </w:rPr>
        <w:t>группы животных: насекомые, рыбы, земноводные, пресмыкающиеся, птицы, звери,</w:t>
      </w:r>
      <w:r>
        <w:rPr/>
        <w:t xml:space="preserve"> </w:t>
      </w:r>
      <w:r>
        <w:rPr>
          <w:color w:val="000000"/>
        </w:rPr>
        <w:t>некоторые их отличительные признаки; животноводство как составная часть</w:t>
      </w:r>
      <w:r>
        <w:rPr/>
        <w:t xml:space="preserve"> </w:t>
      </w:r>
      <w:r>
        <w:rPr>
          <w:color w:val="000000"/>
          <w:spacing w:val="-1"/>
        </w:rPr>
        <w:t>сельского хозяйств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  <w:spacing w:val="-1"/>
        </w:rPr>
        <w:t>некоторые взаимосвязи между неживой и живой природой, внутри неживой природы</w:t>
      </w:r>
      <w:r>
        <w:rPr/>
        <w:t xml:space="preserve"> </w:t>
      </w:r>
      <w:r>
        <w:rPr>
          <w:color w:val="000000"/>
          <w:spacing w:val="1"/>
        </w:rPr>
        <w:t>(между растениями и животными, между различными животными 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</w:rPr>
        <w:t>взаимосвязи между природой и человеком: значение природы для человека,</w:t>
      </w:r>
      <w:r>
        <w:rPr/>
        <w:t xml:space="preserve"> </w:t>
      </w:r>
      <w:r>
        <w:rPr>
          <w:color w:val="000000"/>
        </w:rPr>
        <w:t>отрицательное влияние людей на природу, охрана природы; правила поведения в</w:t>
      </w:r>
      <w:r>
        <w:rPr/>
        <w:t xml:space="preserve"> </w:t>
      </w:r>
      <w:r>
        <w:rPr>
          <w:color w:val="000000"/>
          <w:spacing w:val="-5"/>
        </w:rPr>
        <w:t>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строение тела человека, его важнейшие органы и их функ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color w:val="000000"/>
          <w:spacing w:val="-1"/>
        </w:rPr>
      </w:pPr>
      <w:r>
        <w:rPr>
          <w:color w:val="000000"/>
          <w:spacing w:val="-1"/>
        </w:rPr>
        <w:t>основы личной гигиены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     </w:t>
      </w:r>
      <w:r>
        <w:rPr>
          <w:b/>
          <w:i/>
        </w:rPr>
        <w:t xml:space="preserve">Учащиеся  должны уметь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>
          <w:color w:val="000000"/>
        </w:rPr>
        <w:t>различать наиболее распространённые в данной местности растения,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rPr>
          <w:color w:val="000000"/>
          <w:spacing w:val="-1"/>
        </w:rPr>
      </w:pPr>
      <w:r>
        <w:rPr>
          <w:color w:val="000000"/>
          <w:spacing w:val="-1"/>
        </w:rPr>
        <w:t>устно описывать объекты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>
          <w:color w:val="000000"/>
        </w:rPr>
        <w:t>объяснять в пределах требований программы взаимосвязи в природе и между</w:t>
      </w:r>
      <w:r>
        <w:rPr/>
        <w:t xml:space="preserve"> </w:t>
      </w:r>
      <w:r>
        <w:rPr>
          <w:color w:val="000000"/>
          <w:spacing w:val="-1"/>
        </w:rPr>
        <w:t>природой и человеко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>
          <w:color w:val="000000"/>
          <w:spacing w:val="-1"/>
        </w:rPr>
        <w:t>подготовить рассказ природоведческого содержания на основе материалов учебника,</w:t>
      </w:r>
      <w:r>
        <w:rPr/>
        <w:t xml:space="preserve"> </w:t>
      </w:r>
      <w:r>
        <w:rPr>
          <w:color w:val="000000"/>
        </w:rPr>
        <w:t>а также отдельных дополнительных источник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измерять температуру воздуха с помощью термомет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проводить самостоятельные наблю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color w:val="000000"/>
          <w:spacing w:val="-1"/>
        </w:rPr>
      </w:pPr>
      <w:r>
        <w:rPr>
          <w:color w:val="000000"/>
          <w:spacing w:val="-1"/>
        </w:rPr>
        <w:t>выполнять простейшие опы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оперировать с моделями, указанными в программ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>
          <w:color w:val="000000"/>
        </w:rPr>
        <w:t xml:space="preserve">изготавливать кормушки 2-3 конструкций для птиц, развешивать кормушки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>
          <w:color w:val="000000"/>
          <w:spacing w:val="-1"/>
        </w:rPr>
        <w:t>подкармливать птиц; выполнять другую посильную работу по охране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>
          <w:color w:val="000000"/>
        </w:rPr>
        <w:t>выполнять правила поведения в природе, обосновывать их необходимость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в простейшей форме пропагандировать знания об охране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>
          <w:color w:val="000000"/>
        </w:rPr>
        <w:t>выполнять правила личной гигиены; оказывать первую помощь при небольших</w:t>
      </w:r>
      <w:r>
        <w:rPr/>
        <w:t xml:space="preserve"> </w:t>
      </w:r>
      <w:r>
        <w:rPr>
          <w:color w:val="000000"/>
          <w:spacing w:val="-2"/>
        </w:rPr>
        <w:t>повреждениях кожи.</w:t>
      </w:r>
    </w:p>
    <w:p>
      <w:pPr>
        <w:pStyle w:val="Normal"/>
        <w:shd w:fill="FFFFFF" w:val="clear"/>
        <w:spacing w:lineRule="exact" w:line="322"/>
        <w:ind w:left="95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center" w:pos="7699" w:leader="none"/>
        </w:tabs>
        <w:jc w:val="center"/>
        <w:rPr>
          <w:rStyle w:val="FontStyle64"/>
          <w:b/>
          <w:b/>
          <w:bCs/>
          <w:sz w:val="24"/>
          <w:szCs w:val="24"/>
        </w:rPr>
      </w:pPr>
      <w:r>
        <w:rPr>
          <w:rStyle w:val="FontStyle64"/>
          <w:b/>
          <w:bCs/>
          <w:sz w:val="24"/>
          <w:szCs w:val="24"/>
        </w:rPr>
        <w:t>Календарно-тематическое планирование.</w:t>
      </w:r>
    </w:p>
    <w:p>
      <w:pPr>
        <w:pStyle w:val="Style17"/>
        <w:tabs>
          <w:tab w:val="clear" w:pos="708"/>
          <w:tab w:val="center" w:pos="7699" w:leader="none"/>
        </w:tabs>
        <w:jc w:val="center"/>
        <w:rPr>
          <w:rStyle w:val="FontStyle6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13"/>
        <w:gridCol w:w="1559"/>
        <w:gridCol w:w="850"/>
        <w:gridCol w:w="851"/>
        <w:gridCol w:w="2267"/>
        <w:gridCol w:w="2141"/>
        <w:gridCol w:w="1680"/>
        <w:gridCol w:w="2416"/>
        <w:gridCol w:w="1276"/>
        <w:gridCol w:w="99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учаемого материала по ФГОС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 (6 час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Значение природы для люд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ирода – это то, что нас окружает, но не создано человеком. Неживая и живая  приро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ловек – часть природы. Зависимость жизни человека от природ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– совокупность людей, которые объединены общей культурой и связаны д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другом совместной деятельностью во имя общей цели. Духовно-нравственные и культурные ценности – основа жизнеспособности обще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/>
            </w:pPr>
            <w:r>
              <w:rPr/>
              <w:t>Природа в опасности. Ох</w:t>
              <w:softHyphen/>
              <w:t>рана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 Красной книги. Посильное участие в охране природы. Личная ответственность каждого человека за сохранность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здоровья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оверочная работа</w:t>
            </w:r>
          </w:p>
        </w:tc>
      </w:tr>
      <w:tr>
        <w:trPr>
          <w:trHeight w:val="227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18 час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 составлять простой планучебно-научного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– это то, из чего состоят все природные объекты и предм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нообразие веществ в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н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– смесь газов. Свойства воздуха. Значение воздуха для растений, животных,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 xml:space="preserve">Воздух и его </w:t>
            </w:r>
            <w:r>
              <w:rPr>
                <w:spacing w:val="-5"/>
              </w:rPr>
              <w:t xml:space="preserve">охрана.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свойства в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. Свойства воды. Состояние вода, ее распространение в природе, значение для живых организмов и хозяйственной жизн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евращения</w:t>
            </w:r>
            <w:r>
              <w:rPr/>
              <w:t xml:space="preserve"> и  круговорот 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р. Круговорот воды в природе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оворот воды в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е отношение людей к вод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ерегите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ее состав, значение для живой природы и хозяйственной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, их разнообразие, Части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необходимые для жизни растения (свет, тепло, воздух, в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развитие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развитие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роста растений, фиксация изменений. Деревья, кустарники, травы. Дикорастущие и культур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 людей, бережное отношение человека к растения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их разнообраз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но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жизни животных (воздух, вода, тепло, пища). Насекомые, рыбы, птицы, звери, их отличия. Особенности питания раз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природе и жизни людей, бережное отношение человека к животным. Животные родного кра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: съедобные, ядовитые. Правила сбора гри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Круговорот веществ. Взаимосвязи в природном со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  (1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ные сообщества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7" w:hanging="0"/>
              <w:rPr/>
            </w:pPr>
            <w:r>
              <w:rPr/>
              <w:t>Орган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тела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каждого человека за состояние своего здоровья и здоровья  окружающих его люд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орган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ра тела</w:t>
            </w:r>
          </w:p>
          <w:p>
            <w:pPr>
              <w:pStyle w:val="Normal"/>
              <w:shd w:fill="FFFFFF" w:val="clear"/>
              <w:ind w:right="397" w:hanging="0"/>
              <w:rPr/>
            </w:pPr>
            <w:r>
              <w:rPr/>
              <w:t>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ше питание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забота, уважительное отношение к людям с ограниченными возможностями здоровь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кулин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кровеносная система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й предупрежд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челове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. Здоровый образ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 (8ч)</w:t>
            </w:r>
          </w:p>
          <w:p>
            <w:pPr>
              <w:pStyle w:val="Normal"/>
              <w:shd w:fill="FFFFFF" w:val="clear"/>
              <w:spacing w:lineRule="exact" w:line="264"/>
              <w:ind w:right="2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 высказывать свою точку зрения и пытаться еёобосновать, приводя аргумен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ращения с газом, электричеством и в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дома до школы, правила безопас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едения на дорог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дома до школы, правила безопас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едения на доро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дома до школы, правила безопас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едения на дорог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нас защищи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дома до школы, правила безопас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едения на дорог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.Правила безопасного поведения на дорогах, в лесу, на водоеме в разное время го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здоровье и безопасности окружающих людей – нравственный долг кажд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(1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руда в жизни человека 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риродных богатств: воды, воздуха, полезных ископаем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скоп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храна природных богатств: воды, воздуха, полезных ископ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 людей, бережное отношение человека к растения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«Растениевод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природе и жизни людей, бережное отношение человека к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. Транспорт города или села. Наземный, воздушный и водный транспорт. Правила пользования транспорт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дн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руда в жизни человека 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труда в жизни человека 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ответственность человека за результат своего труда и профессиональное мастерст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зяйство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людей. Бережное отношение к окружающим ресур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учит экон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 (1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ьное участие в охране памятников истории 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России. Санкт-Петербург: достопримечательности (Зимний дворец, Памятник Петру </w:t>
            </w:r>
            <w:r>
              <w:rPr>
                <w:lang w:val="en-US"/>
              </w:rPr>
              <w:t>I</w:t>
            </w:r>
            <w:r>
              <w:rPr/>
              <w:t xml:space="preserve"> – Медный всадник, </w:t>
            </w:r>
            <w:r>
              <w:rPr>
                <w:i/>
                <w:iCs/>
              </w:rPr>
              <w:t>разводные мосты через Неву</w:t>
            </w:r>
            <w:r>
              <w:rPr/>
              <w:t xml:space="preserve"> и др.), города Золотого кольца России (по выбору). Святын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путеше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утеше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и народы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и народ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и народы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и народы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представление о многообразии стран,  народов, религий  на Земл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3-4 (несколькими) странами (с контрастными особенностями): название, расположение на политической карте, столица, главные достопримечатель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а Родина - Россия, Российская Федерация. Ценностно-смысловое содержание понятий: Родина, Отечество, Отчиз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55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13"/>
        </w:tabs>
        <w:ind w:left="13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www.lessons.ir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9:00Z</dcterms:created>
  <dc:creator>User</dc:creator>
  <dc:description/>
  <cp:keywords/>
  <dc:language>en-US</dc:language>
  <cp:lastModifiedBy>Admin</cp:lastModifiedBy>
  <dcterms:modified xsi:type="dcterms:W3CDTF">2014-06-25T08:42:00Z</dcterms:modified>
  <cp:revision>225</cp:revision>
  <dc:subject/>
  <dc:title>Муниципальное общеобразовательное учреждение</dc:title>
</cp:coreProperties>
</file>