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дорогие ребята, учителя.!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ды приветствовать вас на  спортивном праздник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еселье не кончается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портивный начинается!!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хорошо, что мир на планете. Как хорошо, что солнышко светит,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ы хотим, чтоб были здоровыми дети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"Здравствуйте?"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лучшее на свете, потому что "Здравствуй!" - значит "Будь здоров!"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для чего люди здороваются? - желают друг другу здоровья. Давайте ещё раз поприветствуем друг друга и пожелаем всем здоровь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девочки! - здравствуй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мальчики! - здравствуйте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взрослые! - здравствуй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все! - здравствуйте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Мы сегодня к вам пришл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жбой и любовью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месте мы нашл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секрет здоровь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Как усталость победить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дугом сразиться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олезнях позабыть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учитьс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ете ли вы, что нам нужно для здоровья?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Я буду задавать вопросы, а вы громко отвечайте «да» или «нет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м нужно для здоровья?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молоко коровье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 в двенадцать сигарет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друзьями эстафет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ёр и тренировк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кла, помидор, морковк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ь и грязь у нас в квартире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нга или просто гири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воздух и вод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жирная еда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, зарядка, упражненья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мпьютерные бденья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рог у нас режим –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 здоровью прибежим!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, ребята, мы с вами  отправимся в путешествие по Станциям здоровь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едем на паровозике  из Ромашково. Встали все и под музыку на месте имитируем движение поезда. (показываю)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 Мы выезжаем (музыка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были на станцию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АЯ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у выходят ребята и поют частушк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ы спортивные ребята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, весело живё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ртивные частушк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егодня пропоё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з жизни есть такой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м называетс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, умные ребят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м увлекаютс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олько разных видов спорта –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их не пересчитать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равно, хоть без рекордов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портсменом можно стать!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месте: Громко мы частушки пел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ы старалися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 мы вам их пели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хоть догадалися?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нимание! Мы въезжаем (музыка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были на станцию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ЗОЧН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доктор Айболит, медведь, заяц, собака, лиса, петух,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Миш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е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низко нос повес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лся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нфеты скушал т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 почистить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я слёзы 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лать не пой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, не ту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твоих руках, держи. (Даёт зубную пасту и щёт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 зубы по у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ече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удешь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убную боль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( Обращаясь к зай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заяц, поч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пил очки на л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рение ослаб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дно это ст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сал в тетради но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 в темноте чит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свой люби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клю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даже м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только из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о поправ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не заб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ту излечит в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животик мой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мне, Айбол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лекарство,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цы от них ум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уж не за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 мылом вымыть. П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икробы пропа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ктерии ум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: </w:t>
      </w:r>
      <w:r>
        <w:rPr>
          <w:rFonts w:cs="Times New Roman" w:ascii="Times New Roman" w:hAnsi="Times New Roman"/>
          <w:sz w:val="28"/>
          <w:szCs w:val="28"/>
        </w:rPr>
        <w:t>(к Ли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голубушка, Ли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йся, как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олит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охота. Этой н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допоз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отрели как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Лиса, ещё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пать и высып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школу не про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ожись пораньше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дайте мне лек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 свой вылеч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екарство ни к 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ыпрямить ос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правильной пос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у ровненько дер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тулься, не пи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йчишка, только н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олк хрип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а-ак! Всё ясно, всё пон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з шапки и без кур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мороженое.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улице гул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м голосом кри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 охр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, наверно, грип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положим мы бо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наготове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желаем вам, ребята,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здоровыми всегда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обиться результата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без труда.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4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тарайтесь не лениться – 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перед едой,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за стол садиться,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мойте водой.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4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зарядкой занимайтесь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о утрам.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нечно, закаляйтесь – 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 поможет вам!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4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жим воздухом дышите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всегда,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гулки в лес ходите, 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ам силы даст, друзья!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4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крыли вам секреты,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доровье сохранить, 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те все советы,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гко вам будет жить!</w:t>
      </w:r>
    </w:p>
    <w:p>
      <w:pPr>
        <w:pStyle w:val="Normal"/>
        <w:spacing w:lineRule="auto" w:line="240" w:before="0" w:after="0"/>
        <w:ind w:left="540" w:firstLine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е побежали.</w:t>
      </w:r>
    </w:p>
    <w:p>
      <w:pPr>
        <w:pStyle w:val="Normal"/>
        <w:spacing w:lineRule="auto" w:line="240" w:before="0" w:after="0"/>
        <w:ind w:left="540" w:firstLine="2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имание! Внимание! Мы выезжаем (музыка)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были на станцию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ОПАЙ-ХЛОПАЙ»</w:t>
      </w:r>
    </w:p>
    <w:p>
      <w:pPr>
        <w:pStyle w:val="Normal"/>
        <w:spacing w:lineRule="auto" w:line="240" w:before="0" w:after="0"/>
        <w:ind w:left="540" w:firstLine="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left="540" w:firstLine="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2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имание! Внимание! Мы выезжаем (музыка)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были на станцию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ОРТИВНАЯ ВИКТОР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гадайте загадки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ми трогать не дают,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ногами ловко бьют.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утбольный мяч)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 снегу быстро мчится,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алиться не боится.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ыжник)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е кони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негу скачут,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нег не проваливаются.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ыжи)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коня у меня, два коня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де они возят меня.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да тверда,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каменная!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ньки, лё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портивные вопрос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ой вид спорта первым был включен в программу олимпийских состязани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 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Какой талисман   будет на Олимпиаде в Сочи? (леопард, белый медведь, зая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грушку – символ олимпиады в Москве? (Ми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Какого цвета Олимпийские кольца? (красный, синий, черный, зеленый,   желт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Что означают Олимпийские кольца? ( 5 частей с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наешь ли ты…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Я буду читать отрывки, а вы должны определить, о каком виде спорта я рассказы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язание проводится на короткой, но очень извилистой трассе, размеченной десятками так называемых ворот – попарно расставленных красных, синих или жёлтых флажков. Спортсмен обязан пройти все ворота, иначе он выбывает из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лыжный спорт, сл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ём спортивном снаряжении эти игроки напоминают средневековых рыцарей, закованных в стальные латы. Они надевают наплечники, налокотники, щитки-наколенники, кожаные перчатки, шлем. Иначе нельзя – неизбежны столкновения на большой скорости, падения и удары о б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кк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на прямоугольном поле, посреди коротких сторон, напротив друг друга устанавливается двое ворот. Цель игры – провести в ворота соперников мяч. Её так и называют «игра в мяч только ног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воде с английского языка название этого вида спорта обозначают два слова: «корзина» и «мя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справились с зада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имание! Внимание! Мы въезжаем (музыка)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были на станцию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СТАФЕТНА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Надеемся, что сегодня встреча не прошла даром, и вы многое почерпнули из нее. Ведь "Здоров будешь – всё добудешь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удьте здоровы! До свидан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33:00Z</dcterms:created>
  <dc:creator>Рустемка</dc:creator>
  <dc:description/>
  <cp:keywords/>
  <dc:language>en-US</dc:language>
  <cp:lastModifiedBy>User</cp:lastModifiedBy>
  <dcterms:modified xsi:type="dcterms:W3CDTF">2014-02-06T15:48:00Z</dcterms:modified>
  <cp:revision>5</cp:revision>
  <dc:subject/>
  <dc:title/>
</cp:coreProperties>
</file>